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15570</wp:posOffset>
                </wp:positionV>
                <wp:extent cx="3073400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НАДЗОР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УСТЬ-ОРДЫН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РЯТСК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сть-Ордынский, ул.Будённого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-00-61, 3-12-14, факс 3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доверия 3-9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эл.почты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duo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01» декабря 2017г.  № 2-5-1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16pt;mso-wrap-distance-left:9pt;mso-wrap-distance-right:9pt;mso-wrap-distance-top:0pt;mso-wrap-distance-bottom:0pt;margin-top:9.1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НАДЗОР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УСТЬ-ОРДЫН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РЯТСК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Усть-Ордынский, ул.Будённого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3-00-61, 3-12-14, факс 3-12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доверия 3-9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 эл.почты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duob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01» декабря 2017г.  № 2-5-10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ий Усть-Орд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ят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лавы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Ордынского Бурятск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0.11.2017 г. в 07:09 (время местное) на телефон диспетчера ПСЧ-45 (по охране с.Оса) ФГКУ «12 отряд ФПС по Иркутской области»  поступило сообщение о пожаре в жилом доме по адресу: Иркутская область, Осинский район, с.Бильчир, пер.Пионерский, 4-2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 произошёл в частном двухквартирном деревянном жилой дом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результате пожара квартира №1 внутри выгорела полностью, частично обрушено перекрытие, повреждена кровля. Площадь пожара составила 56 кв.м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изошедшего пожара  погибло 3 человека, а так же 1 человек  получил многочисленные ожоги 2 степени.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причина пожара – неосторожное обращение с огнё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данную информацию и фото с места пожара на страницах муниципальных газет, а так же разместить её на Интернет-сайте администрации. Довести данную информацию до всех руководителей организаций и учреждений, расположенных на вашей территории, для использования её при проведении профилактических мероприятий, а также размещение её на стендах и уголках пожарной безопасности в местах общего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оме этого повторно направляю в Ваш адрес памятку с информацией об автономных пожарных извещателях, в том числе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-модулями,  для проведения работы на территории поселения по обеспечению мест проживания отдельных категорий граждан автономными пожарными извещателями.  Прошу организовать доведение информации о возможности установки  автономных пожарных инвещателей до населения при проведении профилактических мероприятий, а также через имеющиеся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-  памятка по автономному пожарному извещ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фотографии с места пожара с гибелью 3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143000" cy="763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й государственный инспек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Ордынского Бурят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жарному надзору                                                                        А.В. Гатунок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Усть-Ордынского Бурятского округа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Отдел надзорной деятельности по Усть-Ордынскому Бурятскому округу УНД и ПР Главного управления МЧС России по Иркутской области доводит до вашего сведения, что на сегодняшний день одним из эффективных способов защиты своего жилища от пожаров, а именно обнаружения пожара на ранней стадии, являются автономные пожарные извещатели, которые имеют следующий вид: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3355</wp:posOffset>
            </wp:positionH>
            <wp:positionV relativeFrom="paragraph">
              <wp:posOffset>49530</wp:posOffset>
            </wp:positionV>
            <wp:extent cx="3585845" cy="2933700"/>
            <wp:effectExtent l="0" t="0" r="0" b="0"/>
            <wp:wrapSquare wrapText="right"/>
            <wp:docPr id="5" name="ДИП G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П G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- автономный пожарный извещатель (АПИ) предназначен для использования в качестве автономной пожарной сигнализации и реагирует на появление дыма в помещении (в случае обнаружения пожар подается громкий звуковой сигнала в помещении или на фасад здания);</w:t>
      </w:r>
    </w:p>
    <w:p>
      <w:pPr>
        <w:pStyle w:val="Normal"/>
        <w:suppressAutoHyphens w:val="true"/>
        <w:ind w:firstLine="708"/>
        <w:jc w:val="both"/>
        <w:rPr/>
      </w:pPr>
      <w:r>
        <w:rPr/>
        <w:t>- имеет примерные габаритные размеры Ø105×50 мм.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ботает от батареек, тип которых зависит от конструкции АПИ (наиболее рациональное использование применение батареи CR123A, 3 В (Крона), которая обеспечивает работу извещателя в автономном режиме до 10 лет);</w:t>
      </w:r>
    </w:p>
    <w:p>
      <w:pPr>
        <w:pStyle w:val="Normal"/>
        <w:suppressAutoHyphens w:val="true"/>
        <w:ind w:firstLine="708"/>
        <w:jc w:val="both"/>
        <w:rPr/>
      </w:pPr>
      <w:r>
        <w:rPr/>
        <w:t>-  установить АПИ можно самостоятельно прикрепив к потолку в местах, где имеется наибольшая вероятность возникновения пожар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</w:t>
      </w:r>
      <w:r>
        <w:rPr>
          <w:b/>
        </w:rPr>
        <w:t>в зависимости от конструкции и стоимости АПИ</w:t>
      </w:r>
      <w:r>
        <w:rPr/>
        <w:t xml:space="preserve"> возможно его приобретение и </w:t>
      </w:r>
      <w:r>
        <w:rPr>
          <w:b/>
        </w:rPr>
        <w:t>установка с GSM-модулем</w:t>
      </w:r>
      <w:r>
        <w:rPr/>
        <w:t xml:space="preserve"> (в извещатель вставляется сим-карта любого оператора сотовой связи и в случае срабатывания АПИ, кроме громкого звукового сигнала (85 дБ), подаваемого в помещении или на фасад здания, отправляет СМС-сообщение, либо звонок предварительно прописанным абонентам - родственники, знакомые, соседи, социальный работник и т.д.).</w:t>
      </w:r>
    </w:p>
    <w:p>
      <w:pPr>
        <w:pStyle w:val="Normal"/>
        <w:suppressAutoHyphens w:val="true"/>
        <w:ind w:firstLine="708"/>
        <w:jc w:val="both"/>
        <w:rPr/>
      </w:pPr>
      <w:r>
        <w:rPr/>
        <w:t>На сегодняшний день существуют различные модификаций АПИ от различных производите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АПИ возможно заказать и приобрести в любой специализированном оптовом или розничном магазине, либо в любом интернет-магазин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</w:rPr>
        <w:t xml:space="preserve">Ориентировочная цена одного АПИ (без GSM-модуля) </w:t>
      </w:r>
      <w:r>
        <w:rPr/>
        <w:t>в зависимости от конструкции и производителя составляет</w:t>
      </w:r>
      <w:r>
        <w:rPr>
          <w:b/>
          <w:bCs/>
        </w:rPr>
        <w:t xml:space="preserve"> 250-1000 рублей за шт., АПИ с GSM-модулем от 4500 рублей и выш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начала 2017 го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Усть-Ордынского Бурятского округа зарегистрировано </w:t>
      </w:r>
      <w:r>
        <w:rPr>
          <w:rFonts w:cs="Times New Roman" w:ascii="Times New Roman" w:hAnsi="Times New Roman"/>
          <w:sz w:val="24"/>
          <w:szCs w:val="24"/>
          <w:u w:val="single"/>
        </w:rPr>
        <w:t>3 случая групповой гибели людей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которых </w:t>
      </w:r>
      <w:r>
        <w:rPr>
          <w:rFonts w:cs="Times New Roman" w:ascii="Times New Roman" w:hAnsi="Times New Roman"/>
          <w:sz w:val="24"/>
          <w:szCs w:val="24"/>
          <w:u w:val="single"/>
        </w:rPr>
        <w:t>погибло 10 челов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, </w:t>
      </w:r>
      <w:r>
        <w:rPr>
          <w:rFonts w:cs="Times New Roman" w:ascii="Times New Roman" w:hAnsi="Times New Roman"/>
          <w:sz w:val="24"/>
          <w:szCs w:val="24"/>
          <w:u w:val="single"/>
        </w:rPr>
        <w:t>3 ребё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Установив АПИ вы сможете своевременно получить сигнал о пожаре, а значит увеличить время на принятие правильных решений по спасению своих родных и близких, что </w:t>
      </w:r>
      <w:r>
        <w:rPr>
          <w:u w:val="single"/>
        </w:rPr>
        <w:t>позволит избежать несчастья</w:t>
      </w:r>
      <w:r>
        <w:rPr/>
        <w:t>!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Отдел надзорной деятельности и профилактической работы по У-О БО управления надзорной деятельности и профилактических работ Главного управления МЧС России по Иркутской области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Фотографии с места пожара с.Бильчир Оси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4115" cy="4690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9840" cy="4626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00800" cy="4562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2:00Z</dcterms:created>
  <dc:creator>Пользователь Windows</dc:creator>
  <dc:description/>
  <cp:keywords/>
  <dc:language>en-US</dc:language>
  <cp:lastModifiedBy>нельхай</cp:lastModifiedBy>
  <cp:lastPrinted>2017-12-06T10:31:00Z</cp:lastPrinted>
  <dcterms:modified xsi:type="dcterms:W3CDTF">2017-12-06T02:32:00Z</dcterms:modified>
  <cp:revision>2</cp:revision>
  <dc:subject/>
  <dc:title>                              </dc:title>
</cp:coreProperties>
</file>