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6.2019 г. № 4/23 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ДУМЫ МО «НЕЛЬХАЙ» ОТ 26.03.2009 Г. № 2/17-дмо (с изм. от 27.01.2012 г. № 2/113-дмо, от 29.08.2012 Г. № 2/133-дмо, от 31.03.2015 г. №3/54-дмо, от 24.01.2017Г. № 3/111-ДМО, от 16.11.2017 г. №3/128-дмо) «ОБ УСЛОВИЯХ ОПЛАТЫ ТРУДА МУНИЦИПАЛЬНЫХ СЛУЖАЩИХ МУНИЦИПАЛЬНОГО ОБРАЗОВАНИЯ «НЕЛЬХА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48 Федерального закона от 06.10.2003г №131-ФЗ «Об общих принципах организации местного самоуправления в Российской Федерации», Федеральным законом от 02.03.2007г  № 25-ФЗ «О муниципальной службе в Российской Федерации», законом Иркутской области от 15.10.2007г №88-ОЗ «Об отдельных вопросах муниципальной службы в Иркутской области», </w:t>
      </w:r>
      <w:r>
        <w:rPr>
          <w:color w:val="FF0000"/>
        </w:rPr>
        <w:t xml:space="preserve"> </w:t>
      </w:r>
      <w:r>
        <w:rPr/>
        <w:t>указом губернатора Иркутской области от 14.03.2019г № 52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</w:t>
      </w:r>
      <w:r>
        <w:rPr>
          <w:rFonts w:cs="Arial" w:ascii="Arial" w:hAnsi="Arial"/>
        </w:rPr>
        <w:t xml:space="preserve">  </w:t>
      </w:r>
      <w:r>
        <w:rPr/>
        <w:t>Уставом муниципального образования «Нельхай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Дума  муниципального образования «Нельха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риложение N 1 Положения об условиях оплаты труда муниципальных служащих муниципального образования «Нельхай» изложить в новой  редакции: </w:t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2700"/>
      </w:tblGrid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должности     </w:t>
              <w:br/>
              <w:t xml:space="preserve">муниципальной служб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должностного </w:t>
              <w:br/>
              <w:t>оклад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  <w:br/>
              <w:t xml:space="preserve">размер   </w:t>
              <w:br/>
              <w:t>ежемесячного</w:t>
              <w:br/>
              <w:t xml:space="preserve">денежного  </w:t>
              <w:br/>
              <w:t>поощрения (окладах)</w:t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финансов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должности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решение в «Нельхайском вестнике» и разместить на официальном сайте администрации  муниципального образования «Нельхай»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Настоящее решение вступает в силу с 01 апреля 2019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муниципального</w:t>
      </w:r>
    </w:p>
    <w:p>
      <w:pPr>
        <w:pStyle w:val="Normal"/>
        <w:ind w:firstLine="709"/>
        <w:jc w:val="both"/>
        <w:rPr/>
      </w:pPr>
      <w:r>
        <w:rPr/>
        <w:t>образования «Нельхай»:                                                                              О.Н. Егорова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9:00Z</dcterms:created>
  <dc:creator>Admin</dc:creator>
  <dc:description/>
  <cp:keywords/>
  <dc:language>en-US</dc:language>
  <cp:lastModifiedBy>нельхай</cp:lastModifiedBy>
  <cp:lastPrinted>2017-11-20T10:57:00Z</cp:lastPrinted>
  <dcterms:modified xsi:type="dcterms:W3CDTF">2019-07-01T04:23:00Z</dcterms:modified>
  <cp:revision>4</cp:revision>
  <dc:subject/>
  <dc:title>проект</dc:title>
</cp:coreProperties>
</file>