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>28.06.2019Г. №  29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ПОРЯДКА ОПУБЛИКОВАНИЯ ИНФОРМАЦИИ ОБ ОБЪЕКТАХ НЕДВИЖИМОГО ИМУЩЕСТВА, НАХОДЯЩИХСЯ В МУНИЦИПАЛЬНОЙ СОБСТВЕННОСТИ МУНИЦИПАЛЬНОГО ОБРАЗОВАНИЯ «НЕЛЬХАЙ»</w:t>
      </w:r>
    </w:p>
    <w:p>
      <w:pPr>
        <w:pStyle w:val="Normal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Style w:val="FontStyle22"/>
          <w:rFonts w:cs="Arial"/>
          <w:sz w:val="24"/>
          <w:szCs w:val="24"/>
        </w:rPr>
        <w:t xml:space="preserve">В целях реализации перечня поручений Президента Российской Федерации по итогам заседания Государственного совета Российской Федерации 05.04.2018г. (№ Пр-81ГС от 15.05.2018) в части обеспечения опубликования и актуализации в информационно-телекоммуникационной сети «Интернет» информации об объектах, находящихся в муниципальной собственности, </w:t>
      </w:r>
      <w:r>
        <w:rPr>
          <w:sz w:val="24"/>
          <w:szCs w:val="24"/>
        </w:rPr>
        <w:t>администрация муниципального образования «Нельхай»:</w:t>
      </w:r>
    </w:p>
    <w:p>
      <w:pPr>
        <w:pStyle w:val="Normal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21"/>
        <w:widowControl/>
        <w:spacing w:before="14" w:after="0"/>
        <w:jc w:val="center"/>
        <w:rPr/>
      </w:pPr>
      <w:r>
        <w:rPr>
          <w:rStyle w:val="FontStyle22"/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Style101"/>
        <w:widowControl/>
        <w:tabs>
          <w:tab w:val="clear" w:pos="708"/>
          <w:tab w:val="left" w:pos="379" w:leader="none"/>
        </w:tabs>
        <w:spacing w:lineRule="auto" w:line="240"/>
        <w:ind w:hanging="0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опубликования информации об объектах недвижимого имущества, находящихся в муниципальной собственности муниципального образования «Нельхай» (далее - Порядок),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едущему специалисту администрации муниципального образования «Нельхай» (Федоровой Е.Г.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ти сведения о земельных участках в установленную форму, согласно приложению 1 к настоящему Порядку, в срок до 31.07.2019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ти сведения об объектах недвижимого имущества, в установленную форму, согласно приложениям 2 и 3 к настоящему Порядку, в срок до 31.07.2019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публиковать на официальном сайте администрации муниципального образования «Аларский район» страничке муниципального образования «Нельхай» в информационно-телекоммуникационной сети «Интернет» информацию об объектах недвижимого имущества, находящихся в муниципальной собственности муниципального образования «Нельхай», в соответствии с Порядком, в срок до 05.08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после его официального опубликования в печатном средстве массовой информации «Нельхайский вестник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rFonts w:eastAsia="Times New Roman"/>
          <w:spacing w:val="-1"/>
          <w:sz w:val="24"/>
          <w:szCs w:val="24"/>
        </w:rPr>
        <w:t>Контроль за исполнением настоящего постановления возложить на главу муниципального образования «Нельхай» Егорову О.Н.</w:t>
      </w:r>
    </w:p>
    <w:p>
      <w:pPr>
        <w:pStyle w:val="Normal"/>
        <w:jc w:val="both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муниципального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образования «Нельхай»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горова О.Н.</w:t>
      </w:r>
    </w:p>
    <w:p>
      <w:pPr>
        <w:pStyle w:val="Normal"/>
        <w:ind w:left="5740" w:hanging="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ind w:left="574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Приложение к постановлению администрации МО «Нельхай» от 28.06.2019г. № 29-п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опубликования информации об объектах недвижимого имущества, находящихся в муниципальной собственности муниципального образования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определяет процедуру опубликования в информационно-телекоммуникационной сети «Интернет» (далее – сеть Интернет) информации об объектах недвижимого имущества, находящихся в муниципальной собственности муниципального образования «Нельхай» (далее – муниципальное образование), в целях обеспечения к ней доступа неопределенного круга лиц, заинтересованных в ее получ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ым сайтом муниципального образования в сети Интернет для опубликования информации об объектах недвижимого имущества, находящихся в муниципальной собственности муниципального образования, является официальный сайт администрации муниципального образования «Нельхай» (http://нельхай.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на опубликование информации об объектах недвижимого имущества, находящихся в муниципальной собственности муниципального образования, в сети Интернет, является специалист 2 категории администрации муниципального образования «Нельхай» (далее – ведущий специалист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нию подлежит информация об объектах недвижимого имущества, в отношении которых осуществлена государственная регистрация прав в Едином государственном реестре недвижимости. Информация, доступ к которой ограничен в соответствии с законодательством Российской Федерации, опубликованию не подлежи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формация об объектах недвижимого имущества, находящихся в муниципальной собственности муниципального образования, опубликовывается в виде перечня объектов согласно приложениям 1, 2, 3 к настоящему Поряд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нный перечень объектов недвижимого имущества, находящихся в муниципальной собственности муниципального образования дополняется справочной информацией о возможности получения заинтересованными лицами актуальных сведений об объектах недвижимого имущества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, кадастра и картографии в сети Интернет «Публичная кадастровая карта» и «Справочная информация по объектам недвижимости в режиме online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ние информации об объектах недвижимого имущества, находящихся в муниципальной собственности муниципального образования, осуществляется на основании сведений, содержащихся в Едином государственном реестре недвижимости и сведений, учитываемых специалистом 2 категории в реестре муниципального имущества муниципального образования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8. Актуализация опубликованной информации об объектах недвижимого имущества, находящихся в муниципальной собственности муниципального образования, осуществляется ведущим специалистом ежегодно в срок до 1 апреля.</w:t>
      </w:r>
    </w:p>
    <w:p>
      <w:pPr>
        <w:pStyle w:val="Normal"/>
        <w:ind w:left="91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Порядку опубликования информации об объектах недвижимого имущества, находящихся в муниципальной собственности муниципального образования «Нельхай», утвержденному постановлением администрации МО «Нельхай» от 28.06.2019г. № 29-П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земельных участках, находящихся в муниципальной собственности муниципального образования «Нельхай»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76"/>
        <w:gridCol w:w="1987"/>
        <w:gridCol w:w="2329"/>
        <w:gridCol w:w="1141"/>
        <w:gridCol w:w="1405"/>
        <w:gridCol w:w="1933"/>
        <w:gridCol w:w="1933"/>
      </w:tblGrid>
      <w:tr>
        <w:trPr>
          <w:trHeight w:val="11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естровый номер объекта учета в реестре муниципальн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(местоположе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вещного права (право пожизненного наследуемого владения, право постоянного (бессрочного) пользова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 к Порядку опубликования информации об объектах недвижимого имущества, находящихся в муниципальной собственности муниципального образования «Нельхай», утвержденному постановлением администрации МО «Нельхай» от 28.06.2019г. № 29-П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зданиях, помещениях, находящихся в муниципальной собственности муниципального образования «Нельхай</w:t>
      </w:r>
      <w:r>
        <w:rPr/>
        <w:t>»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76"/>
        <w:gridCol w:w="1987"/>
        <w:gridCol w:w="2329"/>
        <w:gridCol w:w="1141"/>
        <w:gridCol w:w="1405"/>
        <w:gridCol w:w="1933"/>
        <w:gridCol w:w="1933"/>
      </w:tblGrid>
      <w:tr>
        <w:trPr>
          <w:trHeight w:val="11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естровый номер объекта учета в реестре муниципальн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(местоположе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 к Порядку опубликования информации об объектах недвижимого имущества, находящихся в муниципальной собственности муниципального образования «Нельхай», утвержденному постановлением администрации МО «Нельхай» от 28.06.2019г. № 29-П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сооружениях, находящихся в муниципальной собственности муниципального образования «Нельхай</w:t>
      </w:r>
      <w:r>
        <w:rPr/>
        <w:t>»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2268"/>
        <w:gridCol w:w="2338"/>
        <w:gridCol w:w="1405"/>
        <w:gridCol w:w="1933"/>
        <w:gridCol w:w="1933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естровый номер объекта учета в реестр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рес(местоположени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322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3:00Z</dcterms:created>
  <dc:creator>пк</dc:creator>
  <dc:description/>
  <cp:keywords/>
  <dc:language>en-US</dc:language>
  <cp:lastModifiedBy>пк</cp:lastModifiedBy>
  <cp:lastPrinted>2019-07-02T10:45:00Z</cp:lastPrinted>
  <dcterms:modified xsi:type="dcterms:W3CDTF">2019-07-07T17:48:00Z</dcterms:modified>
  <cp:revision>13</cp:revision>
  <dc:subject/>
  <dc:title>27</dc:title>
</cp:coreProperties>
</file>