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4.2017 г. № 19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остановление от 23.01.2017 г. № 3-П «Об утверждении плана-графика размещения заказов на поставки товаров, выполнения работ, оказания услуг для нужд заказчика на 2017 год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администрация муниципального образования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сельское поселение «Нельхай» на 2017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азместить план-график на официальном сайте Российской Федерации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публиковать постановление «Нельхайском вестнике» и разместить на официальном сайте администрации муниципального образования «Нельха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 «Нельхай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.Н.Егор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муниципального образования «Нельхай» </w:t>
      </w:r>
    </w:p>
    <w:p>
      <w:pPr>
        <w:pStyle w:val="Normal"/>
        <w:jc w:val="right"/>
        <w:rPr/>
      </w:pPr>
      <w:r>
        <w:rPr/>
        <w:t>от 10.04.2017 №19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1628"/>
        <w:gridCol w:w="1628"/>
        <w:gridCol w:w="1628"/>
        <w:gridCol w:w="1601"/>
        <w:gridCol w:w="23"/>
      </w:tblGrid>
      <w:tr>
        <w:trPr/>
        <w:tc>
          <w:tcPr>
            <w:tcW w:w="1662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-ГРАФИК закупок товаров, работ, услуг для обеспечения нужд субъекта Российской Федерации и муниципальных нужд на 2017 финансовый год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ПО </w:t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47444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006287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01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</w:p>
        </w:tc>
        <w:tc>
          <w:tcPr>
            <w:tcW w:w="162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01001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НЕЛЬХАЙ"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/>
            <w:tcMar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ОПФ </w:t>
            </w:r>
          </w:p>
        </w:tc>
        <w:tc>
          <w:tcPr>
            <w:tcW w:w="162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62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5431101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ьхай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69457, Иркутская обл, Аларский р-н, Апхульта с, УЛ ГАГАРИНА, ДОМ 6, 7-39564-37427, kapitalina1601@mail.ru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НЕЛЬХАЙ"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ТМО </w:t>
            </w:r>
          </w:p>
        </w:tc>
        <w:tc>
          <w:tcPr>
            <w:tcW w:w="1628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5431101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69457, Иркутская обл, Апхульта с, ул ГАГАРИНА, 6, 7-39564-37427, ofk3431@rambler.ru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1628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 (измененный (2))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дготовке 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</w:t>
            </w:r>
          </w:p>
        </w:tc>
        <w:tc>
          <w:tcPr>
            <w:tcW w:w="1628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6" w:type="dxa"/>
              <w:left w:w="26" w:type="dxa"/>
              <w:bottom w:w="26" w:type="dxa"/>
              <w:right w:w="2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.10000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11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404"/>
        <w:gridCol w:w="678"/>
        <w:gridCol w:w="559"/>
        <w:gridCol w:w="1813"/>
        <w:gridCol w:w="435"/>
        <w:gridCol w:w="601"/>
        <w:gridCol w:w="376"/>
        <w:gridCol w:w="417"/>
        <w:gridCol w:w="448"/>
        <w:gridCol w:w="551"/>
        <w:gridCol w:w="528"/>
        <w:gridCol w:w="551"/>
        <w:gridCol w:w="520"/>
        <w:gridCol w:w="319"/>
        <w:gridCol w:w="440"/>
        <w:gridCol w:w="437"/>
        <w:gridCol w:w="379"/>
        <w:gridCol w:w="506"/>
        <w:gridCol w:w="331"/>
        <w:gridCol w:w="280"/>
        <w:gridCol w:w="279"/>
        <w:gridCol w:w="280"/>
        <w:gridCol w:w="505"/>
        <w:gridCol w:w="473"/>
        <w:gridCol w:w="417"/>
        <w:gridCol w:w="369"/>
        <w:gridCol w:w="398"/>
        <w:gridCol w:w="420"/>
        <w:gridCol w:w="558"/>
        <w:gridCol w:w="823"/>
        <w:gridCol w:w="503"/>
        <w:gridCol w:w="42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закупки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аванса (процентов)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платежи (тыс. рублей)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объем) закупаемых товаров, работ, услу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беспечения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банковском сопровождении контрактов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внесения изменений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ый орган (учреждение)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следующие годы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ЕИ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 xml:space="preserve">вание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я контракта 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-ый год 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-ой год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кущий год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лановый период 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ующие годы 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-ый год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-ой год 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01001473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И-92-К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20023514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орговле электроэнерг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набж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недельн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3003951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компьютеров и периферийного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регламентно-профилактический ремонт принтеров, МФУ и копировальных аппаратов (оргтехник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Изменение закупкиИзменение объема закуп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40046209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и приобретение программного обеспечения и приобретение простых (неисключительных) лицензий на использование программного обеспеч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величение объема закупок товаров, работ и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и приобретение программного обеспечения и приобретение простых (неисключительных) лицензий на использование программного обеспечения </w:t>
              <w:br/>
              <w:br/>
              <w:t>Функциональные, технические, качественные, эксплуатационные характеристики: качественное оказание услуг согласно договора-о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5005620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 программного обеспечения проч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полгод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меньшение объема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и</w:t>
              <w:br/>
              <w:br/>
              <w:t>Функциональные, технические, качественные, эксплуатационные характеристики: Соответствие условиям договора-оферт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6006869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муниципальных служащи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ансеризация муниципальных служащих</w:t>
              <w:br/>
              <w:br/>
              <w:t>Функциональные, технические, качественные, эксплуатационные характеристики: Соответствие оказываемых услуг сертификату и лицензии медицинского учреж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070071723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  <w:br/>
              <w:br/>
              <w:t>Функциональные, технические, качественные, эксплуатационные характеристики: Соответствие товара согласованного образца и качест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08008531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90095813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екламы в печатных газе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в печатных газет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00106622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аховых агентов и брокер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страхование ответственности владельцев транспортных средств, технический осмот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11011802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истем обеспечения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оповещ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12012421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строительные по ремонту автомобильных дорог, содержание автомобильных дорог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меньшение объема закупо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30133512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свещения автомобильных доро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квартальн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40147739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части имущества электрических с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 Изменение закупки Изменение объема закуп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5015712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и бактериологический анализ питьевой во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6016711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территорий в сельских райо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 по образованию объектов, формирование технического плана и сопровождение постановки на кадастровый уч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70178129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территор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8018262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50100628738510100100190192932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для автотранспортных средст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Изменение объема закупки това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10214778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 кубки, медали, вымпелы, благодарственные пись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2022712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условий тру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условий тру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3023620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ектированию и разработке информационных технологий для прикладных задач и тестированию программного обеспече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4024854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дополнительного образования вспомогатель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в области дополнительного образования вспомогательные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меньшение стоимости услуг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50254211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установка дорожных знак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величение объема закупок товаров, работ и услу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60262599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изводству остановочных павильон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 Изменение закупки Увеличение стоимости закуп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70274730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мазочных материалов и охлаждающих жидкостей для автотранспортных средств в специализированных магазина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й кубический мет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.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.1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784"/>
        <w:gridCol w:w="3136"/>
        <w:gridCol w:w="784"/>
        <w:gridCol w:w="3137"/>
        <w:gridCol w:w="20"/>
        <w:gridCol w:w="3"/>
      </w:tblGrid>
      <w:tr>
        <w:trPr/>
        <w:tc>
          <w:tcPr>
            <w:tcW w:w="7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 Ольга Николаевна, Глава администраци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 ОЛЬГА НИКОЛАЕВ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271"/>
        <w:gridCol w:w="2069"/>
        <w:gridCol w:w="812"/>
        <w:gridCol w:w="1840"/>
        <w:gridCol w:w="2624"/>
        <w:gridCol w:w="2493"/>
        <w:gridCol w:w="1507"/>
        <w:gridCol w:w="6"/>
        <w:gridCol w:w="1523"/>
        <w:gridCol w:w="1346"/>
      </w:tblGrid>
      <w:tr>
        <w:trPr/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45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измененный (2))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дготовке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(справочно) 1344.10000 тыс. рублей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закупк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1001473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топлива на 100 км пробега, цена 1 л ГСМ, планируемый пробег транспортного средства, планируемое количество рабочих дней использования транспортного средств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20023514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орговле электроэнерги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й тариф на электроэнергию, расчетная потребность электроэнергии в год (в рамках применяемого одноставочного, дифференцированного по зонам суток или двухставочного тарифа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3003951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компьютеров и периферийного оборуд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ехнического обслуживания оргтехники, количество оргтехник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рынке поставщика аналогичных услуг, с аналогичными потребительскими свойств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40046209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и приобретению программного обеспечения и цена сопровождения программного обеспеч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5005620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ы программного обеспечения проч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опровождения программного обеспечения, цена простых (неисключительных) лицензий на использование программного обеспеч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6006869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 фактическим затратам в отчетном финансовом году (может изменяться, в зависимости от фактической численности муниципальных служащих в планируемом году, подлежащих обязательной ежегодной диспансеризации и расчета порядка прохождения диспансеризации, согласно приказа Минздравсоцразвития России №984 от 14.12.2009г.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территории района поставщика аналогичных усл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70071723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вара в соответствии с нормативами муниципальных органов в расчете на основного работника, расчетная численность основных работников, цена одного предмета това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 территории района поставщика аналогичного тов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8008531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почтовых отправлений в год, цена одного почтового отправле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090095813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ля рекламы в печатных газе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одачу объявлений в печатные издан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00106622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траховых агентов и броке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базовыми ставками страховых тарифов и коэффициентами страховых тарифов, установленными указанием ЦБ РФ от 19.09.2014 за №3384-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1011802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истем обеспечения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определяются по фактической потребности, но не более суммы доведенных лимитов бюджетных обязательст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слуги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2012421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5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ый мет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прямые и косвенные затраты на производство или приобретение и(или) реализацию товаров, работ и услу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максимальная цена контракта не превышает 5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30133512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-сме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40147739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прямые и косвенные затраты на реализацию услуг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(работу, услугу) может предоставить только естественная монополия (в соответствии с ФЗ №147 от 17.08.1995 "О естественных монополиях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5015712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прямые и косвенные затраты на приобретение услу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6016711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ланировке территорий в сельских район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ются прямые и косвенные затраты на производство или приобретение и (или) реализацию товаров, работ и услу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товаров, работ и услуг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70178129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ываются прямые и косвенные затраты на производство или приобретение и (или) реализацию товаров, работ и услуг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товаров, работ и услуг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8018262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приобретение количество машин вычислительных электронных цифровых, содержащие в одном корпусе центральный процессор и устройство ввода и вывода, объединенные или нет для автоматической обработки данных, цена одной машин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товаров на сумму,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190192932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10214778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приобретаемого товара, стоимость това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2022712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ценке условий тру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, количество аттестуемых рабочих мес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и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3023620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стоимость предоставляемой услуги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и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4024854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дополнительного образования вспомогательн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стоимость) услуги, количество муниципальных служащих, направляемых на обуче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50254211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 товара, количество приобретаемого това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а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60262599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, количество приобретаемого товар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а на сумму не превышающую 1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501006287385101001002702747302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метод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на единицу транспортного средств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 на сумму не превышающую 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784"/>
        <w:gridCol w:w="3136"/>
        <w:gridCol w:w="784"/>
        <w:gridCol w:w="3137"/>
        <w:gridCol w:w="20"/>
        <w:gridCol w:w="3"/>
      </w:tblGrid>
      <w:tr>
        <w:trPr/>
        <w:tc>
          <w:tcPr>
            <w:tcW w:w="7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 Ольга Николаевна, Глава администрации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 ОЛЬГА НИКОЛАЕВНА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204A00"/>
      <w:u w:val="single"/>
    </w:rPr>
  </w:style>
  <w:style w:type="character" w:styleId="Bshareformbutton3">
    <w:name w:val="b-share-form-button3"/>
    <w:basedOn w:val="Style10"/>
    <w:qFormat/>
    <w:rPr>
      <w:rFonts w:ascii="Verdana" w:hAnsi="Verdana" w:cs="Verdana"/>
      <w:sz w:val="24"/>
      <w:szCs w:val="24"/>
    </w:rPr>
  </w:style>
  <w:style w:type="character" w:styleId="Hl">
    <w:name w:val="hl"/>
    <w:basedOn w:val="Style10"/>
    <w:qFormat/>
    <w:rPr/>
  </w:style>
  <w:style w:type="character" w:styleId="Prod">
    <w:name w:val="prod"/>
    <w:basedOn w:val="Style10"/>
    <w:qFormat/>
    <w:rPr/>
  </w:style>
  <w:style w:type="character" w:styleId="Title22">
    <w:name w:val="title22"/>
    <w:basedOn w:val="Style10"/>
    <w:qFormat/>
    <w:rPr/>
  </w:style>
  <w:style w:type="character" w:styleId="Rcp">
    <w:name w:val="rcp"/>
    <w:basedOn w:val="Style10"/>
    <w:qFormat/>
    <w:rPr/>
  </w:style>
  <w:style w:type="character" w:styleId="Usercardname">
    <w:name w:val="user-card__name"/>
    <w:basedOn w:val="Style10"/>
    <w:qFormat/>
    <w:rPr/>
  </w:style>
  <w:style w:type="character" w:styleId="Statitem">
    <w:name w:val="stat__item"/>
    <w:basedOn w:val="Style10"/>
    <w:qFormat/>
    <w:rPr/>
  </w:style>
  <w:style w:type="character" w:styleId="Cuisinetype">
    <w:name w:val="cuisine-type"/>
    <w:basedOn w:val="Style10"/>
    <w:qFormat/>
    <w:rPr/>
  </w:style>
  <w:style w:type="character" w:styleId="Toctoggle13">
    <w:name w:val="toc_toggle13"/>
    <w:basedOn w:val="Style10"/>
    <w:qFormat/>
    <w:rPr>
      <w:b w:val="false"/>
      <w:bCs w:val="false"/>
      <w:sz w:val="22"/>
      <w:szCs w:val="22"/>
    </w:rPr>
  </w:style>
  <w:style w:type="character" w:styleId="Tocnumber">
    <w:name w:val="toc_number"/>
    <w:basedOn w:val="Style10"/>
    <w:qFormat/>
    <w:rPr/>
  </w:style>
  <w:style w:type="character" w:styleId="Dynatreeradio">
    <w:name w:val="dynatree-radi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Toctitle13">
    <w:name w:val="toc_title13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8:00Z</dcterms:created>
  <dc:creator>User</dc:creator>
  <dc:description/>
  <cp:keywords/>
  <dc:language>en-US</dc:language>
  <cp:lastModifiedBy>User</cp:lastModifiedBy>
  <cp:lastPrinted>2017-04-20T15:55:00Z</cp:lastPrinted>
  <dcterms:modified xsi:type="dcterms:W3CDTF">2017-05-10T01:47:00Z</dcterms:modified>
  <cp:revision>31</cp:revision>
  <dc:subject/>
  <dc:title/>
</cp:coreProperties>
</file>