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0.01.2018 г № 9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б утверждении плана-графика размещения заказов на поставки товаров, выполнения работ, оказания услуг для нужд заказчика на 2018 год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администрация муниципального образования «Нельхай» администрация муниципального образования «Нельхай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рилагаемый план-график размещения заказов на поставки товаров, выполнения работ, оказания услуг для нужд заказчика на 2018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план-график на официальном сайте Российской Федерации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постановление в «Нельхайском вестнике» и разместить на официальном сайте администрации муниципального образования «Нельхай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Нельхай»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Н.Егорова</w:t>
      </w:r>
    </w:p>
    <w:p>
      <w:pPr>
        <w:pStyle w:val="Normal"/>
        <w:ind w:left="468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к постановлению главы муниципального образования от 30.01.2018 г. № 9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-ГРАФИК закупок товаров, работ, услуг для обеспечения нужд субъекта Российской Федерации и муниципальных нужд на 2018 год</w:t>
      </w:r>
    </w:p>
    <w:tbl>
      <w:tblPr>
        <w:tblW w:w="5600" w:type="pct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3"/>
        <w:gridCol w:w="2923"/>
        <w:gridCol w:w="445"/>
        <w:gridCol w:w="1358"/>
        <w:gridCol w:w="1265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01.2018</w:t>
            </w:r>
          </w:p>
        </w:tc>
      </w:tr>
      <w:tr>
        <w:trPr/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"НЕЛЬХАЙ"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ОКП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4147444 </w:t>
            </w:r>
          </w:p>
        </w:tc>
      </w:tr>
      <w:tr>
        <w:trPr/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1006287</w:t>
            </w:r>
          </w:p>
        </w:tc>
      </w:tr>
      <w:tr>
        <w:trPr/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510100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ационно-правовая форм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ОКОП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рма собственност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ОКФ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ублично-правового образован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ОКТМ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0543110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669457, Иркутская обл., Аларский р-н, Апхульта с, УЛ. ГАГАРИНА, ДОМ 6 , 7-39564-37427 , kapitalina1601@mail.ru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 документ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ый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измен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01.2018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а измерения: рубль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 ОКЕ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06200.00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800" w:type="pct"/>
        <w:jc w:val="left"/>
        <w:tblInd w:w="-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324"/>
        <w:gridCol w:w="553"/>
        <w:gridCol w:w="859"/>
        <w:gridCol w:w="369"/>
        <w:gridCol w:w="295"/>
        <w:gridCol w:w="185"/>
        <w:gridCol w:w="366"/>
        <w:gridCol w:w="251"/>
        <w:gridCol w:w="184"/>
        <w:gridCol w:w="236"/>
        <w:gridCol w:w="262"/>
        <w:gridCol w:w="351"/>
        <w:gridCol w:w="189"/>
        <w:gridCol w:w="182"/>
        <w:gridCol w:w="185"/>
        <w:gridCol w:w="183"/>
        <w:gridCol w:w="228"/>
        <w:gridCol w:w="1123"/>
        <w:gridCol w:w="183"/>
        <w:gridCol w:w="184"/>
        <w:gridCol w:w="419"/>
        <w:gridCol w:w="402"/>
        <w:gridCol w:w="599"/>
        <w:gridCol w:w="380"/>
        <w:gridCol w:w="366"/>
        <w:gridCol w:w="368"/>
        <w:gridCol w:w="368"/>
        <w:gridCol w:w="552"/>
        <w:gridCol w:w="276"/>
        <w:gridCol w:w="143"/>
        <w:gridCol w:w="204"/>
        <w:gridCol w:w="179"/>
      </w:tblGrid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дентификационный код закупки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кт закупки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азмер аванса, процентов 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ланируемые платежи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оличество (объем) закупаемых товаров, работ, услуг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азмер обеспечения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ланируемый срок, (месяц, год)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существление закупки у субъектов малого предпринимательства и социально ориентированных некоммерческих организаций ("да" или "нет") 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основание внесения изменений 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уполномоченного органа (учреждения) 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писание 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 текущий финансовый год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 плановый период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оследующие годы 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од по ОКЕИ 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 текущий финансовый год 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 плановый период 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оследующие годы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заявки 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сполнения контракта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чала осуществления закупок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кончания исполнения контракта 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 первый год 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 второй год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 первый год 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 второй год 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10304730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9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9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9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тр;^кубический децимет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2.5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2.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20293514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орговле электроэнерги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6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6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6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Ежемесячно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орговле электроэнерги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ловатт-ча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0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0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30289511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емонту прочего компьютерного и периферийного компьютерного оборуд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емонту прочего компьютерного и периферийного компьютерного оборуд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40276209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Один раз в год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50266201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проектированию и разработке информационных технологий для сетей и сист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Один раз в год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проектированию и разработке информационных технологий для сетей и систе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60258690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в области медицины прочие, не включенные в другие группиров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в области медицины прочие, не включенные в другие группир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70241723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у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80235310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чтовой связи общего пользования проч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чтовой связи общего пользования проч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у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90225813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для рекламы в печатных газет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для рекламы в печатных газета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00216622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траховых агентов и броке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траховых агентов и брокер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10208020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истем обеспечения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истем обеспечения безопас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20194211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98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98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98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Один раз в год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прос котирово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30183512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8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8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8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40177739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аренде и лизингу прочих материальных средств, не включенных в другие группиров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7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Ежемесячно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аренде и лизингу прочих материальных средств, не включенных в другие группир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50167120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в области гигиены питания, включая ветеринарный контроль и контроль за производством продуктов пит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в области гигиены питания, включая ветеринарный контроль и контроль за производством продуктов пит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60157111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рриториальному планированию и планировке территор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2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br/>
              <w:b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рриториальному планированию и планировке территор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70148129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80132620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шту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9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90122932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88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00111610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соматериалы необработанные прочие, включая расщепленные бревна и кол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соматериалы необработанные прочие, включая расщепленные бревна и коль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бический мет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10104778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20096201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игиналы программного обеспечения проч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игиналы программного обеспечения проч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30084730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тр;^кубический децимет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40072599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50060811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вестняк (кроме камня известнякового для строительства и памятников и заполнителя известнякового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вестняк (кроме камня известнякового для строительства и памятников и заполнителя известнякового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лограм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60052030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мали на основе сложных полиэфиров, акриловых или виниловых полимеров в неводной сред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мали на основе сложных полиэфиров, акриловых или виниловых полимеров в неводной сред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шту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9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70043291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сти техн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сти техническ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шту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9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80032030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шту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9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90021392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делия упаковочные прочие из текстильных материа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делия упаковочные прочие из текстильных материал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шту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9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3000114192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чатки, рукавицы (варежки) и митенки трикотажные или вяза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поставки товаров (выполнения работ, оказания услуг): По мере необходимости Планируемый срок (сроки отдельных этапов) поставки товаров (выполнения работ, оказания услуг): 201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т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чатки, рукавицы (варежки) и митенки трикотажные или вязаны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шту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9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усмотрено на осуществление закупок - всего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62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62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620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98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980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954"/>
        <w:gridCol w:w="392"/>
        <w:gridCol w:w="1580"/>
        <w:gridCol w:w="393"/>
        <w:gridCol w:w="159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ГОРОВА О.Н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должность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"/>
        <w:gridCol w:w="318"/>
        <w:gridCol w:w="137"/>
        <w:gridCol w:w="318"/>
        <w:gridCol w:w="274"/>
        <w:gridCol w:w="78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18» 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Arial" w:ascii="Arial" w:hAnsi="Arial"/>
              </w:rPr>
      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800" w:type="pct"/>
        <w:jc w:val="left"/>
        <w:tblInd w:w="-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875"/>
        <w:gridCol w:w="1846"/>
        <w:gridCol w:w="454"/>
        <w:gridCol w:w="1054"/>
        <w:gridCol w:w="2150"/>
        <w:gridCol w:w="1054"/>
        <w:gridCol w:w="1659"/>
        <w:gridCol w:w="1294"/>
        <w:gridCol w:w="559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дентификационный код закупк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объекта закуп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10304730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9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а расхода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20293514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орговле электроэнерги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6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иф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отребления, тариф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упка у единственного поставщика (монополист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30289511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емонту прочего компьютерного и периферийного компьютерного оборуд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40276209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иф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риф поставщика на ТР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50266201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проектированию и разработке информационных технологий для сетей и сист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необходимое услуг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60258690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в области медицины прочие, не включенные в другие группиров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услуг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70241723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ТРУ на специалиста, количество специалистов, цена за единицу това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80235310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чтовой связи общего пользования проч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 поставщика, необходимое количество ТР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090225813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для рекламы в печатных газета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необходимое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РУ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00216622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траховых агентов и брокер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иф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риф поставщика на ТР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10208020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истем обеспечения безопас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иф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но тарифа на ТРУ и необходимого колич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20194211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98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ектно-сме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но проектно-сметной докумен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прос котиров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 до 5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30183512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8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ектно-сме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но проектно-сметной докумен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упка у единственного поставщика (монополист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40177739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аренде и лизингу прочих материальных средств, не включенных в другие группиров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иф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риф поставщика на предоставляемую услуг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50167120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в области гигиены питания, включая ветеринарный контроль и контроль за производством продуктов пит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иф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но тарифа поставщика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60157111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рриториальному планированию и планировке территор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ектно-сме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но проектно-сметной докумен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70148129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е количество ТРУ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80132620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пециалистов, нормативный расчет компьютерной техники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190122932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 поставщика, потребность в ТР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00111610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соматериалы необработанные прочие, включая расщепленные бревна и коль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е количество ТРУ, цена поставщика (подрядчик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10104778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е количество ТРУ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20096201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игиналы программного обеспечения проч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иф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риф на предоставление услуги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30084730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а расхода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40072599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е количество ТРУ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50060811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вестняк (кроме камня известнякового для строительства и памятников и заполнителя известнякового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е количество ТРУ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60052030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мали на основе сложных полиэфиров, акриловых или виниловых полимеров в неводной сред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е количество ТРУ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70043291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сти техническ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е количество ТРУ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80032030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е количество ТРУ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,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290021392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делия упаковочные прочие из текстильных материал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е количество ТРУ, цена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501006287385101001003000114192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чатки, рукавицы (варежки) и митенки трикотажные или вязаны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ТРУ по цене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 не превышающую 100000 руб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96"/>
        <w:gridCol w:w="1189"/>
        <w:gridCol w:w="675"/>
        <w:gridCol w:w="529"/>
        <w:gridCol w:w="23"/>
        <w:gridCol w:w="1813"/>
        <w:gridCol w:w="23"/>
        <w:gridCol w:w="262"/>
        <w:gridCol w:w="265"/>
        <w:gridCol w:w="265"/>
      </w:tblGrid>
      <w:tr>
        <w:trPr/>
        <w:tc>
          <w:tcPr>
            <w:tcW w:w="44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горова Ольга Николаевна, Глава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18»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 </w:t>
            </w:r>
          </w:p>
        </w:tc>
        <w:tc>
          <w:tcPr>
            <w:tcW w:w="2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. 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подпись)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дата утверждения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ГОРОВА ОЛЬГА НИКОЛАЕВНА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.П.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.И.О. ответственного исполнителя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подпись)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8:00Z</dcterms:created>
  <dc:creator>пк</dc:creator>
  <dc:description/>
  <cp:keywords/>
  <dc:language>en-US</dc:language>
  <cp:lastModifiedBy>User</cp:lastModifiedBy>
  <dcterms:modified xsi:type="dcterms:W3CDTF">2018-02-02T06:23:00Z</dcterms:modified>
  <cp:revision>8</cp:revision>
  <dc:subject/>
  <dc:title/>
</cp:coreProperties>
</file>