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Р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 «НЕЛЬХА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ий созыв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28.10.2013 года № 3/7 - дм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с. Апхульта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ельха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стойчивого развития муниципального образования «Нельхай»,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 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Нельхай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 «Нельха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муниципального образования «Нельхай» (прилагается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ельхай»:                                                       О.Н.Его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2:00Z</dcterms:created>
  <dc:creator>Admin</dc:creator>
  <dc:description/>
  <cp:keywords/>
  <dc:language>en-US</dc:language>
  <cp:lastModifiedBy>Admin</cp:lastModifiedBy>
  <cp:lastPrinted>2013-11-14T15:49:00Z</cp:lastPrinted>
  <dcterms:modified xsi:type="dcterms:W3CDTF">2013-11-14T07:49:00Z</dcterms:modified>
  <cp:revision>7</cp:revision>
  <dc:subject/>
  <dc:title/>
</cp:coreProperties>
</file>