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Segoe UI" w:ascii="Segoe UI" w:hAnsi="Segoe UI"/>
          <w:b/>
          <w:sz w:val="28"/>
          <w:szCs w:val="28"/>
        </w:rPr>
        <w:t>О нововведениях в сфере строительства и реконструкции строений на садовых участках</w:t>
      </w:r>
    </w:p>
    <w:p>
      <w:pPr>
        <w:pStyle w:val="Default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Большинство российских семей имеют земельные участки в садоводческих товариществах, поэтому о нововведениях в сфере формирования и работы садоводческих некоммерческих товариществ (СНТ), а также строительства и реконструкции домиков на садовых участках слышали все, но многие дачники продолжают задавать вопросы о своих земельных участках и домах.</w:t>
      </w:r>
    </w:p>
    <w:p>
      <w:pPr>
        <w:pStyle w:val="HTML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Кадастровая палата напоминает, что с 1 января 2019 года вступил в действие Федеральный закон от 29.07.2017г. №217-ФЗ «О ведении гражданами садоводства и огородничества для собственных нужд и о внесении изменений в отдельные законодательные акты РФ» (Федеральный закон 217-ФЗ), а с 1 марта 2019 года дачу можно будет построить только с разрешения муниципалитета.</w:t>
      </w:r>
    </w:p>
    <w:p>
      <w:pPr>
        <w:pStyle w:val="HTML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Согласно Федеральному закону 217-ФЗ, остаются только садовые и огородные участки и, соответственно, две формы некоммерческих объединений граждан для ведения загородного хозяйства: садоводческие и огороднические некоммерческие товарищества.</w:t>
      </w:r>
    </w:p>
    <w:p>
      <w:pPr>
        <w:pStyle w:val="HTML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Закон разграничивает, что размещение жилых домов, садовых домов для сезонного проживания, а также бань и гаражей допускается только на садовых участках. На огородных участках строить какие-либо жилые строения нельзя, только временные постройки для хранения инструментов и урожая (сараи, теплицы). </w:t>
      </w:r>
    </w:p>
    <w:p>
      <w:pPr>
        <w:pStyle w:val="HTML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остоянная регистрация возможна только в жилом доме. В законе появилось такое понятие, как «садовый дом». Это здание сезонного использования, предназначенное для временного пребывания и не предназначенное для постоянного проживания. Прописаться в садовом доме нельзя.</w:t>
      </w:r>
    </w:p>
    <w:p>
      <w:pPr>
        <w:pStyle w:val="HTML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 соответствии с изменениями в Градостроительный кодекс и Федеральный закон от 13.07.2015г. №218-ФЗ «О государственной регистрации недвижимости», перед началом строительства или реконструкции садового дома нужно уведомить об этом орган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lang w:eastAsia="ru-RU"/>
        </w:rPr>
        <w:t xml:space="preserve">Для этого необходимо подать лично в администрацию или многофункциональный центр, либо направить заказным письмом или через портал госуслуг уведомление о планируемом строительстве или реконструк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lang w:eastAsia="ru-RU"/>
        </w:rPr>
        <w:t>Уведомление должно содержать ФИО и адрес застройщика, его паспортные и контактные данные, кадастровый номер, адрес или описание местоположения участка, сведения о правах на участок и его разрешенное использование, а также сведения о планируемых параметрах будуще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lang w:eastAsia="ru-RU"/>
        </w:rPr>
        <w:t>К уведомлению прилагаются правоустанавливающие документы на земельный участок, если права на него не зарегистрированы в Едином государственном реестре недвижимости, а также документ, подтверждающий полномочия представителя застройщика, если уведомление направлено представителем застрой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lang w:eastAsia="ru-RU"/>
        </w:rPr>
        <w:t>После того, как дачник сообщил о начале строительства или реконструкции, он должен дождаться в течение семи рабочих дней ответного уведомления от местной администрации о том, что дом соответствует установленным параметрам и допустимо его строить или реконструировать. Если через семь дней сообщения из муниципалитета не поступило – по умолчанию, это является подтверждением права на строительство или реконструк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lang w:eastAsia="ru-RU"/>
        </w:rPr>
        <w:t>Получение такого уведомления от администрации дает право застройщику осуществлять строительство или реконструкцию садового дома в течение десяти лет. Данное право сохраняется при переходе прав на земельный участок и садовый дом. При этом направление нового уведомления о планируемом строительстве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lang w:eastAsia="ru-RU"/>
        </w:rPr>
        <w:t>Когда будет закончено строительство или реконструкция домика, об этом тоже следует уведомить местные власти в течение одного месяца. К уведомлению необходимо приложить подготовленный кадастровым инженером технический план дома, а также квитанцию об оплате государственной пошлины за регистрацию права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lang w:eastAsia="ru-RU"/>
        </w:rPr>
        <w:t>В течение семи рабочих дней администрация должна предоставить уведомление о соответствии дома требованиям законодательства, а также самостоятельно направить все документы в Росреестр для регистрации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lang w:eastAsia="ru-RU"/>
        </w:rPr>
        <w:t>Кадастровая палата напоминает, что до 1 марта 2019 года действует</w:t>
      </w:r>
      <w:r>
        <w:rPr>
          <w:rFonts w:cs="Segoe UI" w:ascii="Segoe UI" w:hAnsi="Segoe UI"/>
          <w:color w:val="000000"/>
          <w:sz w:val="24"/>
          <w:szCs w:val="24"/>
        </w:rPr>
        <w:t xml:space="preserve"> упрощенный порядок регистрации домов на садовых участках без направления уведомлений о планируемых строительстве или реконструкции и уведомлений об окончании строительства или реконструкции. Поэтому, если Вы планируете оформлять в собственность садовый дом и ни с какими уведомлениями связываться не желаете, то стоит поторопиться.</w:t>
      </w:r>
    </w:p>
    <w:p>
      <w:pPr>
        <w:pStyle w:val="HTML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Default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Касатонова И.С., ведущий инженер отдела обеспечения ведения ЕГРН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филиала ФГБУ «ФКП Росреестра» по Иркутской области</w:t>
      </w:r>
    </w:p>
    <w:p>
      <w:pPr>
        <w:pStyle w:val="Normal"/>
        <w:spacing w:before="0" w:after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8:00Z</dcterms:created>
  <dc:creator>нельхай</dc:creator>
  <dc:description/>
  <cp:keywords/>
  <dc:language>en-US</dc:language>
  <cp:lastModifiedBy>нельхай</cp:lastModifiedBy>
  <dcterms:modified xsi:type="dcterms:W3CDTF">2019-02-04T07:59:00Z</dcterms:modified>
  <cp:revision>2</cp:revision>
  <dc:subject/>
  <dc:title/>
</cp:coreProperties>
</file>