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Случаи бесплатного предоставления сведений Е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сё чаще и чаще нам приходится запрашивать и получать сведения из единого государственного реестра недвижимости. Как известно, за предоставление сведений взимается плата. Размер платы установлен приказом Министерства экономического развития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Однако, определенным категориям лиц, сведения все же  предоставляются бесплатн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К таким лицам относятся правоохранительные органы, суды, судебные приставы – исполнители, органы, осуществляющие оперативно – розыскную деятельность, органы прокуратуры, арбитражные управляющие, многофункциональные центры, уполномоченные по правам человека, Банк России, государственные внебюджетные фонды, администрации городских и сельских поселений, нотариусы, Пенсионный фонд, председатель счетной палаты. Перечень, указанный в Законе о регистрации,  является исчерпывающи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Так какую же информацию могут получить  бесплатно граждане?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Кадастровая палата сообщает, что выписка из ЕГРН о кадастровой стоимости объекта недвижимости предоставляется бесплатно по запросам любых ли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А это значит, что каждый имеет возможность бесплатно получить необходимую информацию о стоимости  объектов,  а также проверить правильность начисления налога, который как раз и рассчитывается исходя из кадастровой стоимости объекта. Кадастровая стоимость является базовой величиной для исчисления налога на землю, а также на имущество физических и юридических ли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6"/>
          <w:szCs w:val="26"/>
        </w:rPr>
        <w:t>Как же получить выписку  о кадастровой стоимости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Все очень просто! Для получения выписки из ЕГРН, нужно обратиться в любой офис «Мои документы» (МФЦ). Также запросить выписку можно на </w:t>
      </w:r>
      <w:r>
        <w:rPr>
          <w:rFonts w:cs="Segoe UI" w:ascii="Segoe UI" w:hAnsi="Segoe UI"/>
          <w:color w:val="000000"/>
          <w:sz w:val="26"/>
          <w:szCs w:val="26"/>
        </w:rPr>
        <w:t>официальном сайте Росреестра:  www.rosreestr.ru.</w:t>
      </w:r>
      <w:r>
        <w:rPr>
          <w:rFonts w:cs="Segoe UI" w:ascii="Segoe UI" w:hAnsi="Segoe UI"/>
          <w:sz w:val="26"/>
          <w:szCs w:val="26"/>
        </w:rPr>
        <w:t xml:space="preserve">  При подаче запроса нужно указать способ получения документа: при личном посещении офиса Федеральной кадастровой палаты или офис «Мои документы» (МФЦ), по почте. Выписка предоставляется в течение трех рабочих дн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ажно помнить! Что при обращении  за выпиской из ЕГРН о кадастровой стоимости в офисы многофункциональных центров «Мои документы» (МФЦ), срок оказания услуги увеличивается на два рабочих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Кроме сведений о кадастровой стоимости объекта  недвижимости в выписке из ЕГРН можно увидеть еще и иную информацию об объекте, так например, в выписке будет указан, вид объекта недвижимости, его адрес, дата утверждения кадастровой стоимости, реквизиты акта об утверждении кадастровой стоимости (то есть, тот документ, которым и была определена стоимость объекта),  дата внесения сведений о стоимости в ЕГРН, дата определения кадастровой стоимости, дата подачи заявления о пересмотре кадастровой стоимости, а также  дата начала применения кадастровой стоимости для исчисления налога,</w:t>
      </w:r>
      <w:r>
        <w:rPr>
          <w:rFonts w:cs="Segoe UI" w:ascii="Segoe UI" w:hAnsi="Segoe UI"/>
          <w:color w:val="FF0000"/>
          <w:sz w:val="26"/>
          <w:szCs w:val="26"/>
        </w:rPr>
        <w:t xml:space="preserve"> </w:t>
      </w:r>
      <w:r>
        <w:rPr>
          <w:rFonts w:cs="Segoe UI" w:ascii="Segoe UI" w:hAnsi="Segoe UI"/>
          <w:sz w:val="26"/>
          <w:szCs w:val="26"/>
        </w:rPr>
        <w:t xml:space="preserve"> в том числе в случае изменения кадастровой стоимости по решению  комиссии по рассмотрению споров о результатах определения кадастровой стоимости или по решению су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6"/>
          <w:szCs w:val="26"/>
        </w:rPr>
        <w:t>Обращаем внимание, что сведения, представленные на основании запроса,  являются актуальными (действительными) на момент выда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45:00Z</dcterms:created>
  <dc:creator>sukotnova_tn</dc:creator>
  <dc:description/>
  <cp:keywords/>
  <dc:language>en-US</dc:language>
  <cp:lastModifiedBy>нельхай</cp:lastModifiedBy>
  <dcterms:modified xsi:type="dcterms:W3CDTF">2018-08-21T02:45:00Z</dcterms:modified>
  <cp:revision>2</cp:revision>
  <dc:subject/>
  <dc:title>Случаи бесплатного предоставления сведений ЕГРН</dc:title>
</cp:coreProperties>
</file>