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обый противопожарный режим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удет введё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в Иркут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 10 апреля 2019 год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жизнедеятельности населения Иркутской области в регионе с 10 апреля 2019 года будет введён особый противопожарный реж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период действия противопожарного режима запрещается посещ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есов при наступлении III класса и выше пожарной опасности</w:t>
      </w:r>
      <w:r>
        <w:rPr>
          <w:rFonts w:cs="Times New Roman" w:ascii="Times New Roman" w:hAnsi="Times New Roman"/>
          <w:sz w:val="24"/>
          <w:szCs w:val="24"/>
        </w:rPr>
        <w:t>. Запрещено разводить костры, сжигать мусор и сухую растительность на территориях поселений и городских округов, садоводческих, огороднических и дачных некоммерческих объединениях граждан, предприятиях, полосах отвода линий электропередачи, железных и автомобильных дорог, в лесах. Запрещено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 для прожи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требований пожарной безопасности виновные лица будут привлечены к административной ответственности. В условиях особого противопожарного режима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ваются штрафы за нарушение требований пожарной безопасности (</w:t>
      </w:r>
      <w:r>
        <w:rPr>
          <w:rFonts w:cs="Times New Roman" w:ascii="Times New Roman" w:hAnsi="Times New Roman"/>
          <w:sz w:val="24"/>
          <w:szCs w:val="24"/>
        </w:rPr>
        <w:t>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юридических лиц - от двухсот тысяч до четыре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инспект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-Ордынского бурятского округ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бряков Е.В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9:00Z</dcterms:created>
  <dc:creator>User</dc:creator>
  <dc:description/>
  <cp:keywords/>
  <dc:language>en-US</dc:language>
  <cp:lastModifiedBy>нельхай</cp:lastModifiedBy>
  <cp:lastPrinted>2019-03-11T09:51:00Z</cp:lastPrinted>
  <dcterms:modified xsi:type="dcterms:W3CDTF">2019-04-09T07:09:00Z</dcterms:modified>
  <cp:revision>2</cp:revision>
  <dc:subject/>
  <dc:title>Особый противопожарный режим будет введён в Иркутской области </dc:title>
</cp:coreProperties>
</file>