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.____.2017 г. № _____-дм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АСР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«НЕЛЬХАЙ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РЕШЕНИЕ ДУМЫ МО «НЕЛЬХАЙ» ОТ 26.03.2009 Г. № 2/17-дмо (С ИЗМ. ОТ 27.01.2012 г. № 2/113-дмо,ОТ 29.08.2012 Г. № 2/133-дмо, ОТ 31.03.2015 г. №3/54-дмо, ОТ 24.01.2017Г. № 3/111-ДМО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СЛОВИЯХ ОПЛАТЫ ТИРУДА МУНИЦИПАЛЬНЫХ СЛУЖАЩИХ МУНИЦИПАЛЬНОГО ОБРАЗОВАНИЯ «НЕЛЬХАЙ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Указом Губернатора Иркутской области от 19.10.2017 г. № 191-УГ «Об увеличении (индексации) размеров окладов месячного денежного содержания государственных гражданских служащих Иркутской области,  руководствуясь частью 2 статьи 53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«Нельхай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Дума  муниципального образования «Нельха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Приложение N 1 Положения об условиях оплаты труда муниципальных служащих муниципального образования «Нельхай» изложить в новой  редакции: </w:t>
      </w:r>
    </w:p>
    <w:p>
      <w:pPr>
        <w:pStyle w:val="ConsPlusTitle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440"/>
        <w:gridCol w:w="2700"/>
      </w:tblGrid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должности     </w:t>
              <w:br/>
              <w:t xml:space="preserve">муниципальной службы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должностного </w:t>
              <w:br/>
              <w:t>оклада (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  <w:br/>
              <w:t xml:space="preserve">размер   </w:t>
              <w:br/>
              <w:t>ежемесячного</w:t>
              <w:br/>
              <w:t xml:space="preserve">денежного  </w:t>
              <w:br/>
              <w:t>поощрения (окладах)</w:t>
            </w:r>
          </w:p>
        </w:tc>
      </w:tr>
      <w:tr>
        <w:trPr>
          <w:trHeight w:val="384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финансового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8-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9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е должности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6-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6-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катего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2-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Опубликовать настоящее решение в «Нельхайском вестнике» и разместить на официальном сайте администрации  муниципального образования «Нельхай» в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Настоящее решение вступает в силу с 01 января 2018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 муниципального</w:t>
      </w:r>
    </w:p>
    <w:p>
      <w:pPr>
        <w:pStyle w:val="Normal"/>
        <w:ind w:firstLine="709"/>
        <w:jc w:val="both"/>
        <w:rPr/>
      </w:pPr>
      <w:r>
        <w:rPr/>
        <w:t>образования «Нельхай»:                                                                              О.Н. Егорова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33:00Z</dcterms:created>
  <dc:creator>Admin</dc:creator>
  <dc:description/>
  <cp:keywords/>
  <dc:language>en-US</dc:language>
  <cp:lastModifiedBy>нельхай</cp:lastModifiedBy>
  <cp:lastPrinted>2017-11-09T16:04:00Z</cp:lastPrinted>
  <dcterms:modified xsi:type="dcterms:W3CDTF">2017-11-10T04:26:00Z</dcterms:modified>
  <cp:revision>28</cp:revision>
  <dc:subject/>
  <dc:title/>
</cp:coreProperties>
</file>