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.____.2017 г. № _____-дм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АСР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«НЕЛЬХАЙ»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«О внесении изменений в решение думы  мо «Нельхай»от 26.03.2009 г. (с изм. от 27.01.2012 г. № 3/114-дмо, от 29.08.2012 г. № 2/132- дмо, от 22.03.2013 г. № 2/150-дмо, от 24.01.2017 г. №3/110-дмо) (ПРОЕКТ)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 Указом Губернатора Иркутской области от 19.10.2017 г. № 191-УГ «Об увеличении (индексации) размеров окладов месячного денежного содержания государственных гражданских служащих Иркутской области, руководствуясь частью 2 статьи 53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Нельхай»,</w:t>
      </w:r>
    </w:p>
    <w:p>
      <w:pPr>
        <w:pStyle w:val="Normal"/>
        <w:ind w:firstLine="720"/>
        <w:jc w:val="center"/>
        <w:rPr/>
      </w:pPr>
      <w:r>
        <w:rPr>
          <w:b/>
        </w:rPr>
        <w:t>Дума муниципального образования «Нельха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становить   главе 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Нельхай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ой оклад в размере 3515-00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 в размере 4.7 должностных окладов;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«Нельхайском вестнике» и разместить на официальном сайте администрации  муниципального образования «Нельхай» в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вступает в силу с 01 января 2018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Нельхай»:                                                                                   О.Н. Егорова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33:00Z</dcterms:created>
  <dc:creator>Admin</dc:creator>
  <dc:description/>
  <cp:keywords/>
  <dc:language>en-US</dc:language>
  <cp:lastModifiedBy>нельхай</cp:lastModifiedBy>
  <cp:lastPrinted>2017-11-09T16:05:00Z</cp:lastPrinted>
  <dcterms:modified xsi:type="dcterms:W3CDTF">2017-11-10T04:24:00Z</dcterms:modified>
  <cp:revision>16</cp:revision>
  <dc:subject/>
  <dc:title/>
</cp:coreProperties>
</file>