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 xml:space="preserve">15.06.2018г. № 3/152-дмо    </w:t>
      </w:r>
    </w:p>
    <w:p>
      <w:pPr>
        <w:pStyle w:val="Style15"/>
        <w:jc w:val="center"/>
        <w:rPr>
          <w:rFonts w:ascii="Arial" w:hAnsi="Arial" w:cs="Arial"/>
          <w:b/>
          <w:b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НАЗНАЧЕНИИ ВЫБОРОВ 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ДУМЫ МУНИЦИПАЛЬНОГО ОБРАЗОВАНИЯ «НЕЛЬХАЙ» ЧЕТВЕРТОГО СОЗЫВА ПО «НЕЛЬХАЙСКОМУ» ДЕСЯТИМАНДАТНОМУ ИЗБИРАТЕЛЬНОМУ ОКРУГУ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Законом Иркутской области «О муниципальных выборах Иркутской области» № 116-ОЗ от 11 ноября 2011 года, Уставом муниципального образования «Нельхай», Дума муниципального образования «Нельхай», 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Назначить выборы депутатов Думы муниципального образования «Нельхай» четвертого созыва по «Нельхайскому» десятимандатному избирательному округу  на 9 сентября 2018 года.</w:t>
      </w:r>
    </w:p>
    <w:p>
      <w:pPr>
        <w:pStyle w:val="Style15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анное решение направить в Избирательную комиссию Иркутской области и опубликовать в  печатном средстве массовой информации «Нельхайский вестник»,  разместить на официальном сайте администрации муниципального образования «Нельхай»  в информационно - телекоммуникационной сети «Интернет».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седатель Думы,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</w:rPr>
        <w:t>Глава муниципального образования «Нельхай»</w:t>
      </w:r>
    </w:p>
    <w:p>
      <w:pPr>
        <w:pStyle w:val="Style15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.Н. Егор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7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Style13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13:00Z</dcterms:created>
  <dc:creator>VOTA NГO А REGIONALIZAЗГO! SIM AO REFORЗO DO MUNICIPALISMO!</dc:creator>
  <dc:description/>
  <cp:keywords/>
  <dc:language>en-US</dc:language>
  <cp:lastModifiedBy>нельхай</cp:lastModifiedBy>
  <cp:lastPrinted>2018-06-18T14:51:00Z</cp:lastPrinted>
  <dcterms:modified xsi:type="dcterms:W3CDTF">2018-06-18T06:52:00Z</dcterms:modified>
  <cp:revision>255</cp:revision>
  <dc:subject>JOГO JARDIM x8?! PORRA! DIA 8 VOTA NГO!</dc:subject>
  <dc:title> </dc:title>
</cp:coreProperties>
</file>