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0.2018 г. № 4/4-д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О ВНЕСЕНИИ ИЗМЕНЕНИЙ В БЮДЖЕТ МУНИЦИПАЛЬНОГО ОБРАЗОВАНИЯ «НЕЛЬХАЙ» НА 2018 ГОД И ПЛАНОВЫЙ ПЕРИОД</w:t>
      </w:r>
      <w:r>
        <w:rPr>
          <w:rFonts w:cs="Arial" w:ascii="Arial" w:hAnsi="Arial"/>
          <w:sz w:val="32"/>
          <w:szCs w:val="32"/>
        </w:rPr>
        <w:t xml:space="preserve"> 2019 И 2020 ГОДОВ»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Думы МО «Нельхай» от 21.12.2017г №3/133-дмо «О бюджете муниципального образования «Нельхай» на 2018 и плановый период 2019 и 2020 годов»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Нельхай» (далее - местного бюджета) на 2018 год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9133,1 тыс. рублей, из них объем межбюджетных трансфертов, получаемых из других бюджетов бюджетной системы Российской Федерации, в сумме 7113,1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9406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мер дефицита местного бюджета в сумме 273,6 тыс. рублей, 15,03% утвержденного общего годового объема доходов местного бюджета без учета утвержденного объема безвозмездных поступлений (дефицит в размере 15,03 % сложился с учетом остатков средств на счетах по учету средств местного бюджета на 01.01.2018г. в сумме 273,6 тыс.руб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 5, 7, 9 изложить в новой редакции (прилагаю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дня его официального опубликования в «Нельхайском Вестнике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публиковать настоящее решение в «Нельхайском вестнике» и на официальном сайте администрации МО «Нельха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Par409"/>
      <w:bookmarkStart w:id="1" w:name="Par408"/>
      <w:bookmarkEnd w:id="0"/>
      <w:bookmarkEnd w:id="1"/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ельха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  <w:gridCol w:w="1080"/>
      </w:tblGrid>
      <w:tr>
        <w:trPr>
          <w:trHeight w:val="36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12" w:hanging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ложение 1 к Решению Думы МО "Нельхай" «О внесении изменений в бюджет муниципального образования на 2018 год и на плановый период 2019 и 2020 годов" от 25.10.2018 г № 4/4-дмо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ПРОГНОЗИРУЕМЫЕ ДОХОДЫ МЕСТНОГО БЮДЖЕТА НА 2018 ГОД 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ПРИБЫЛЬ, ДОХОД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9,1</w:t>
            </w:r>
          </w:p>
        </w:tc>
      </w:tr>
      <w:tr>
        <w:trPr>
          <w:trHeight w:val="10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3,1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99,3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72,8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4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8</w:t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81,3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6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СОВОКУПНЫЙ ДОХ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000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5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ИМУЩЕСТВ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30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74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74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4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6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4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6,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503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00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5 1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113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113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736,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15001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736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736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субсид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29999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29999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5118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3,8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2 02 35118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133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  <w:gridCol w:w="1080"/>
      </w:tblGrid>
      <w:tr>
        <w:trPr>
          <w:trHeight w:val="4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19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5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«О бюджете муниципального образования на 2018 год и на плановый период 2019 и 2020 годов" от 25.10.2018 г № 4/4-дмо</w:t>
            </w:r>
          </w:p>
        </w:tc>
      </w:tr>
      <w:tr>
        <w:trPr>
          <w:trHeight w:val="2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689,5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06,8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2</w:t>
            </w:r>
          </w:p>
        </w:tc>
      </w:tr>
      <w:tr>
        <w:trPr>
          <w:trHeight w:val="16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190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27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53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290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186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125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4125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9406,7</w:t>
            </w:r>
          </w:p>
        </w:tc>
      </w:tr>
    </w:tbl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671"/>
        <w:gridCol w:w="745"/>
        <w:gridCol w:w="1104"/>
      </w:tblGrid>
      <w:tr>
        <w:trPr>
          <w:trHeight w:val="23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398" w:hanging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Приложение 7 к Решению Думы МО "Нельхай" «О бюджете муниципального образования на 2018 год и на плановый период 2019 и 2020 годов" </w:t>
            </w:r>
            <w:r>
              <w:rPr>
                <w:rFonts w:cs="Courier New" w:ascii="Courier New" w:hAnsi="Courier New"/>
                <w:lang w:eastAsia="ru-RU"/>
              </w:rPr>
              <w:t>от 25.10.2018 г № 4/4-дмо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ОВ РАСХОДОВ, РАЗДЕЛАМ, ПОДРАЗДЕЛАМ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8,1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3,8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3,6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8</w:t>
            </w:r>
          </w:p>
        </w:tc>
      </w:tr>
      <w:tr>
        <w:trPr>
          <w:trHeight w:val="17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25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10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0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0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310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9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17,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17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езервные фон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,5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12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86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86,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6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6,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64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8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ведение выборов представительных органов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06,8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6,8</w:t>
            </w:r>
          </w:p>
        </w:tc>
      </w:tr>
      <w:tr>
        <w:trPr>
          <w:trHeight w:val="8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6,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90,9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1663,4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63,4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6,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6,5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6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7,7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6,6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19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406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97"/>
        <w:gridCol w:w="900"/>
        <w:gridCol w:w="1537"/>
        <w:gridCol w:w="623"/>
        <w:gridCol w:w="1080"/>
      </w:tblGrid>
      <w:tr>
        <w:trPr>
          <w:trHeight w:val="439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3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9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"О внесении изменений в бюджет муниципального образования на 2018 год и на плановый период 2019 и 2020 годов" от 25.10.2018г. № 4/4-дмо</w:t>
            </w:r>
          </w:p>
        </w:tc>
      </w:tr>
      <w:tr>
        <w:trPr>
          <w:trHeight w:val="70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ВЕДОМСТВЕННАЯ СТРУКТУРА РАСХОДОВ  МЕСТНОГО БЮДЖЕТА НА 2018 ГОД 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нансовый отдел МО "Нельхай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8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7,7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7,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2500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7,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6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6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01 0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Администрация МО "Нельха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655,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59,6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06,8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О1 0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06,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6,8</w:t>
            </w:r>
          </w:p>
        </w:tc>
      </w:tr>
      <w:tr>
        <w:trPr>
          <w:trHeight w:val="13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6,8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90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90,9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90,9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63,4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6,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1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6,6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ведение выборов представительных органов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2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2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3,8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3 1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90,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86,5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6,5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6,5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6,5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6,5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86,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освещения ули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3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36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25,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25,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25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108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108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46,9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17,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197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406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yle15">
    <w:name w:val="заголовки закона Знак"/>
    <w:basedOn w:val="Style13"/>
    <w:qFormat/>
    <w:rPr>
      <w:rFonts w:eastAsia="Calibri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2:00Z</dcterms:created>
  <dc:creator>пк</dc:creator>
  <dc:description/>
  <cp:keywords/>
  <dc:language>en-US</dc:language>
  <cp:lastModifiedBy>пк</cp:lastModifiedBy>
  <cp:lastPrinted>2018-10-18T23:38:00Z</cp:lastPrinted>
  <dcterms:modified xsi:type="dcterms:W3CDTF">2018-10-31T04:04:00Z</dcterms:modified>
  <cp:revision>156</cp:revision>
  <dc:subject/>
  <dc:title/>
</cp:coreProperties>
</file>