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3.2018 г. № 3/141-д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БЮДЖЕТ МУНИЦИПАЛЬНОГО ОБРАЗОВАНИЯ «НЕЛЬХАЙ» НА 2018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2019 И 2020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МО «Нельхай» от 21.12.2017г №3/133-дмо «О бюджете муниципального образования «Нельхай» на 2018 и плановый период 2019 и 2020 годов»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«1. Утвердить основные характеристики бюджета муниципального образования «Нельхай» (далее - местного бюджета)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7314,7 тыс. рублей, из них объем межбюджетных трансфертов, получаемых из других бюджетов бюджетной системы Российской Федерации, в сумме 5494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7405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фицита местного бюджета в сумме 91,0 тыс. рублей, 5%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я 1, 5, 7, 9 изложить в новой редакции (прилагаю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 в «Нельхайском Вестни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«Нельхайском вестнике» и на официальном сайте администрации МО «Нельха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9"/>
      <w:bookmarkStart w:id="1" w:name="Par408"/>
      <w:bookmarkStart w:id="2" w:name="Par409"/>
      <w:bookmarkStart w:id="3" w:name="Par408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Нельхай»                            О.Н.Егорова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375"/>
        <w:gridCol w:w="1080"/>
      </w:tblGrid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</w:tc>
      </w:tr>
      <w:tr>
        <w:trPr>
          <w:trHeight w:val="76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 внесении изменений в бюджет муниципального образования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                  2018 г   №                  -дмо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ГНОЗИРУЕМЫЕ ДОХОДЫ МЕСТНОГО БЮДЖЕТА НА 2018 ГОД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</w:tr>
      <w:tr>
        <w:trPr>
          <w:trHeight w:val="10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1</w:t>
            </w:r>
          </w:p>
        </w:tc>
      </w:tr>
      <w:tr>
        <w:trPr>
          <w:trHeight w:val="10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,8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10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,3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4,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494,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28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28,6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5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28,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9999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9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5118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0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14,7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20"/>
        <w:gridCol w:w="1840"/>
      </w:tblGrid>
      <w:tr>
        <w:trPr>
          <w:trHeight w:val="30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</w:tc>
      </w:tr>
      <w:tr>
        <w:trPr>
          <w:trHeight w:val="8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                 2018 г №                          -дмо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ОДРАЗДЕЛАМ КЛАССИФИКАЦИИ РАСХОДОВ БЮДЖЕТОВ НА 2018 ГОД</w:t>
            </w:r>
          </w:p>
        </w:tc>
      </w:tr>
      <w:tr>
        <w:trPr>
          <w:trHeight w:val="24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71,3   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88,0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,5   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031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8,9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9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410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0,6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405,7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16"/>
        <w:gridCol w:w="671"/>
        <w:gridCol w:w="655"/>
        <w:gridCol w:w="1329"/>
      </w:tblGrid>
      <w:tr>
        <w:trPr>
          <w:trHeight w:val="300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МО "Нельхай"</w:t>
            </w:r>
          </w:p>
        </w:tc>
      </w:tr>
      <w:tr>
        <w:trPr>
          <w:trHeight w:val="76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бюджете муниципального образования на 2018 год и на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лановый период 2014 и 2015 годов»</w:t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            2018 г №                         -дмо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ОВ НА 2018 ГОД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7,6   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4,6   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3   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,3   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,8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5   </w:t>
            </w:r>
          </w:p>
        </w:tc>
      </w:tr>
      <w:tr>
        <w:trPr>
          <w:trHeight w:val="17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7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10,6 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392,9   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2,9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2,9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2,9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9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7,7 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,0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,5   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9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,2   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79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88,0   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16,5   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16,5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0,5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финаносового отдела муниципа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3,1   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2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1   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,0   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,2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,3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6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405,7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0"/>
        <w:gridCol w:w="820"/>
        <w:gridCol w:w="1460"/>
        <w:gridCol w:w="860"/>
        <w:gridCol w:w="1360"/>
      </w:tblGrid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Думы МО "Нельхай"</w:t>
            </w:r>
          </w:p>
        </w:tc>
      </w:tr>
      <w:tr>
        <w:trPr>
          <w:trHeight w:val="102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О внесении изменений в бюджет муниципального образования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  <w:lang w:eastAsia="ru-RU"/>
              </w:rPr>
              <w:t>от             2018г. №                 -дмо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 МЕСТНОГО БЮДЖЕТА НА 2018 ГОД</w:t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 ГЛАВНЫМ РАСПОРЯДИТЕЛЯМ СРЕДСТВ МЕСТНОГО БЮДЖЕТА 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25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2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29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2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2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"Нельха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9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,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1 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3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8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2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8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8,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6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</w:t>
              <w:br/>
              <w:t xml:space="preserve">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6,5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1 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24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5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5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26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26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1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0073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2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28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28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0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1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свещения у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4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436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,6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9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2,9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2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1,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9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96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,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9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976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5,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нельхай</cp:lastModifiedBy>
  <cp:lastPrinted>2018-03-04T18:15:00Z</cp:lastPrinted>
  <dcterms:modified xsi:type="dcterms:W3CDTF">2018-04-02T04:57:00Z</dcterms:modified>
  <cp:revision>133</cp:revision>
  <dc:subject/>
  <dc:title/>
</cp:coreProperties>
</file>