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2.2018 г. № 4/8-дм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«О внесении изменений в «</w:t>
      </w: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БЮДЖЕТНОМ ПРОЦЕССЕ В МУНИЦИПАЛЬНОМ ОБРАЗОВАНИИ «НЕЛЬХАЙ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В соответствии с Бюджетным кодексом РФ, Федеральными  законами  от 04.06.2018  № 142-ФЗ «О внесении изменений в БК РФ и статью 3 Федерального закона «О внесении изменений в БК РФ и признании утратившими силу отдельных положений законодательных актов Российской Федерации», от 19.07.2018г. № 222-ФЗ «О внесении изменений в БК РФ и статью 3 Федерального закона «О внесении изменений в БК РФ и признании утратившими силу отдельных положений законодательных актов Российской Федерации», Федеральным законом от 06.10.2003г. №131-ФЗ «</w:t>
      </w:r>
      <w:r>
        <w:rPr>
          <w:rFonts w:cs="Arial" w:ascii="Arial" w:hAnsi="Arial"/>
          <w:shd w:fill="FFFFFF" w:val="clear"/>
        </w:rPr>
        <w:t>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руководствуясь Уставом муниципального образования «Нельхай», </w:t>
      </w:r>
      <w:r>
        <w:rPr>
          <w:rFonts w:cs="Arial" w:ascii="Arial" w:hAnsi="Arial"/>
        </w:rPr>
        <w:t>Дума муниципального образования «Нельхай»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следующие изменения в «Положение о бюджетном процессе в муниципальном образовании «Нельхай», утвержденное решением Думы муниципального образования «Нельхай» </w:t>
      </w:r>
      <w:r>
        <w:rPr>
          <w:rFonts w:cs="Arial" w:ascii="Arial" w:hAnsi="Arial"/>
          <w:bCs/>
          <w:u w:val="single"/>
        </w:rPr>
        <w:t>от 12.09.2014г. № 3/31-дм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 п.2 статьи 4 дополнить подпунктом 8 следующего содержания: «8. исполнение судебных актов, предусматривающих обращение взыскания на средства местных бюджетов по денежным обязательствам муниципальных казенных учреждений»;</w:t>
      </w:r>
    </w:p>
    <w:p>
      <w:pPr>
        <w:pStyle w:val="Style17"/>
        <w:shd w:fill="FFFFFF" w:val="clear"/>
        <w:spacing w:lineRule="atLeast" w:line="196" w:before="0" w:after="0"/>
        <w:ind w:firstLine="720"/>
        <w:jc w:val="both"/>
        <w:rPr/>
      </w:pPr>
      <w:r>
        <w:rPr>
          <w:rFonts w:cs="Arial" w:ascii="Arial" w:hAnsi="Arial"/>
        </w:rPr>
        <w:t>1.2. п.6 ст.4</w:t>
      </w:r>
    </w:p>
    <w:p>
      <w:pPr>
        <w:pStyle w:val="Style17"/>
        <w:shd w:fill="FFFFFF" w:val="clear"/>
        <w:spacing w:lineRule="atLeast" w:line="196" w:before="0" w:after="0"/>
        <w:ind w:firstLine="720"/>
        <w:jc w:val="both"/>
        <w:rPr/>
      </w:pPr>
      <w:r>
        <w:rPr>
          <w:rFonts w:cs="Arial" w:ascii="Arial" w:hAnsi="Arial"/>
        </w:rPr>
        <w:t>1) слова "Бюджетные меры принуждения, предусмотренные" заменить словами "Решения о применении бюджетных мер принуждения, предусмотренных", слово "применении" заменить словом "принятии", дополнить словами "и исполнению в срок до одного года со дня принятия указанного решения"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2) дополнить абзацем следующего содержания: «Решение о применении бюджетных мер принуждения должно содержать информацию о бюджетном</w:t>
      </w:r>
      <w:r>
        <w:rPr>
          <w:rFonts w:cs="Arial" w:ascii="Arial" w:hAnsi="Arial"/>
          <w:color w:val="000000"/>
        </w:rPr>
        <w:t xml:space="preserve"> нарушении, указанном в уведомлении о применении бюджетных мер принуждения, об объекте контроля, допустившем бюджетное нарушение, о бюджетной мере принуждения и сроках ее исполнения."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статью 6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) дополнить п.15 следующего содержания: «15) представляет интересы муниципального образования по иным искам к муниципальному образованию»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2) дополнить п.16 следующего содержания: «16) выступает в суде в качестве представителя истца о взыскании денежных средств в порядке регресса в соответствии с п.3.1. ст. 1081 ГК РФ к лицам, чьи действия (бездействие) повлекли возмещение вреда за счет соответствующей казны»;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ополнить п. 17 следующего содержания: «17) направляет в финансовый орган информацию о результатах рассмотрения дела в суде, а также представляет информацию о наличии оснований для обжалования судебного решения в десятидневный срок после и вынесения судебного акта в окончательной форме»</w:t>
      </w:r>
    </w:p>
    <w:p>
      <w:pPr>
        <w:pStyle w:val="Style17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2. Настоящее решение Думы муниципального образования «Нельхай» </w:t>
      </w:r>
      <w:r>
        <w:rPr>
          <w:rFonts w:cs="Arial" w:ascii="Arial" w:hAnsi="Arial"/>
        </w:rPr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</w:t>
      </w:r>
      <w:r>
        <w:rPr>
          <w:rFonts w:cs="Arial" w:ascii="Arial" w:hAnsi="Arial"/>
          <w:bCs/>
        </w:rPr>
        <w:t xml:space="preserve">решение Думы муниципального образования «Нельхай» </w:t>
      </w:r>
      <w:r>
        <w:rPr>
          <w:rFonts w:cs="Arial" w:ascii="Arial" w:hAnsi="Arial"/>
        </w:rPr>
        <w:t xml:space="preserve"> опубликовать в информационном печатном издании муниципального образования «Нельхай» «Нельхайский вестник» и разместить на официальном сайте администрации муниципального образования «Нельхай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О «Нельхай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Нельхай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.Н. Егорова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0" w:after="19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5:00Z</dcterms:created>
  <dc:creator>shishparenok</dc:creator>
  <dc:description/>
  <cp:keywords/>
  <dc:language>en-US</dc:language>
  <cp:lastModifiedBy>пк</cp:lastModifiedBy>
  <cp:lastPrinted>2018-12-20T16:06:00Z</cp:lastPrinted>
  <dcterms:modified xsi:type="dcterms:W3CDTF">2018-12-27T13:12:00Z</dcterms:modified>
  <cp:revision>10</cp:revision>
  <dc:subject/>
  <dc:title>МУНИЦИПАЛЬНОЕ ОБРАЗОВАНИЕ</dc:title>
</cp:coreProperties>
</file>