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5.2020г № 4/54-дм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ДУ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 передаче осуществления части полномочий по решению вопросов местного значения муниципальному образованию «Аларский район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главу муниципального образования «Нельхай» Егорову О.Н., руководствуясь ч.4 ст.15 Федерального закона от 06.10.2003 г. № 131 – ФЗ «Об общих принципах организации местного самоуправления в Российской Федерации», Дума муниципального образования «Нельхай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на срок с 01.08.2020 г. по 31.12.2020 г. Комитету по финансам администрации муниципального образования «Аларский район» осуществление части полномочий по решению вопросов местного значения посе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нение бюджета поселения муниципального образования «Нельхай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Администрации муниципального образования «Нельхай» заключить с администрацией муниципального образования «Аларский район» соглашение о передаче Комитету по финансам администрации муниципального образования «Аларский район» полномочия по исполнению бюджета поселения муниципального образования «Нельхай» предусмотрев в нем срок действия соглашения, основания и порядок прекращения его действия, в том числе досрочного; порядок определения ежегодного объема межбюджетных трансфертов, необходимых для осуществления передаваемых полномочий, а также финансовые санкции за неисполнение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Опубликовать настоящее Решение в информационном печатном средстве массовой информации «Нельхайский вестник», и разместить на официальном сайте администрации муниципального образования «Нельхай» в информационной теле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Настоящее Решение Думы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Style15"/>
        <w:rPr/>
      </w:pPr>
      <w:r>
        <w:rPr>
          <w:rFonts w:cs="Arial" w:ascii="Arial" w:hAnsi="Arial"/>
        </w:rPr>
        <w:t>образования «Нельх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Н.Его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0:00Z</dcterms:created>
  <dc:creator>Admin</dc:creator>
  <dc:description/>
  <cp:keywords/>
  <dc:language>en-US</dc:language>
  <cp:lastModifiedBy>пк</cp:lastModifiedBy>
  <cp:lastPrinted>2020-05-31T01:10:00Z</cp:lastPrinted>
  <dcterms:modified xsi:type="dcterms:W3CDTF">2020-05-30T17:10:00Z</dcterms:modified>
  <cp:revision>4</cp:revision>
  <dc:subject/>
  <dc:title>РОССИЙСКАЯ ФЕДЕРАЦИЯ</dc:title>
</cp:coreProperties>
</file>