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b w:val="false"/>
          <w:b w:val="false"/>
          <w:color w:val="000000"/>
          <w:spacing w:val="28"/>
          <w:sz w:val="28"/>
          <w:szCs w:val="28"/>
        </w:rPr>
      </w:pPr>
      <w:r>
        <w:rPr>
          <w:b w:val="false"/>
          <w:color w:val="000000"/>
          <w:spacing w:val="28"/>
          <w:sz w:val="28"/>
          <w:szCs w:val="28"/>
        </w:rPr>
        <w:t>РОССИЙСКАЯ ФЕДЕРАЦИЯ</w:t>
      </w:r>
    </w:p>
    <w:p>
      <w:pPr>
        <w:pStyle w:val="Heading1"/>
        <w:spacing w:lineRule="auto" w:line="240"/>
        <w:rPr>
          <w:b w:val="false"/>
          <w:b w:val="false"/>
          <w:color w:val="000000"/>
          <w:spacing w:val="28"/>
          <w:sz w:val="28"/>
          <w:szCs w:val="28"/>
        </w:rPr>
      </w:pPr>
      <w:r>
        <w:rPr>
          <w:b w:val="false"/>
          <w:color w:val="000000"/>
          <w:spacing w:val="28"/>
          <w:sz w:val="28"/>
          <w:szCs w:val="28"/>
        </w:rPr>
        <w:t>ИРКУТСКАЯ ОБЛАСТЬ</w:t>
      </w:r>
    </w:p>
    <w:p>
      <w:pPr>
        <w:pStyle w:val="Heading2"/>
        <w:spacing w:lineRule="atLeast" w:line="240"/>
        <w:rPr/>
      </w:pPr>
      <w:r>
        <w:rPr>
          <w:b w:val="false"/>
          <w:sz w:val="28"/>
          <w:szCs w:val="28"/>
        </w:rPr>
        <w:t>МУНИЦИПАЛЬНОЕ ОБРАЗОВАНИЕ «НЕЛЬХА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2.12.2016 г. № 67-П                                                           с. Апхуль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Основных направлений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юджетной политики  муниципального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образования «Нельхай» на 2017 год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и плановый период 2018 и 2019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п. 2 ст.172 Бюджетного кодекса Российской Федерации, Федеральным закона от 06.10.2003г. №131-ФЗ «Об общих принципах организации местного самоуправления в Российской Федерации», Положением о бюджетном процессе в муниципальном образовании «Нельхай», утвержденного решением Думы муниципального образования  «Нельхай» от 12.09.2014г. №3/31-дмо, руководствуясь Уставом муниципального образования «Нельхай»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Утвердить основные направления бюджетной политики муниципального образования «Нельхай на 2017 год и на плановый период 2018 и 2019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>2. Бюджет муниципального образования «Нельхай» на 2017 год и на плановый период 2018 и 2019 годов разработать в соответствие с Основными направлениями бюджетной политики муниципального образования «Нельхай» на 2017 год и плановый период 2018 и 2019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>3. Финансовому отделу администрации муниципального образования «Нельхай» (Житко К.А.) обеспечить в установленные сроки подготовку проекта решения Думы муниципального образования «Нельхай» «О бюджете муниципального образования «Нельхай» на 2017 год и на плановый период 2018 и 2019 годов ».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>4. Признать утратившим силу постановление главы муниципального образования «Нельхай» от 20.11.2015г. №57-П</w:t>
      </w:r>
      <w:r>
        <w:rPr>
          <w:b w:val="false"/>
          <w:color w:val="993300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«Об утверждении Основных направлений бюджетной политики  муниципального образования «Нельхай» на 2016 год и плановый период 2017 и 2018 годов</w:t>
      </w:r>
    </w:p>
    <w:p>
      <w:pPr>
        <w:pStyle w:val="Normal"/>
        <w:jc w:val="both"/>
        <w:rPr/>
      </w:pPr>
      <w:r>
        <w:rPr>
          <w:sz w:val="28"/>
          <w:szCs w:val="28"/>
        </w:rPr>
        <w:t>5. Опубликовать настоящее постановление в «Нельхайском вестник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 Настоящее постановление вступает в силу с момента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О.Н.Егорова</w:t>
      </w:r>
    </w:p>
    <w:p>
      <w:pPr>
        <w:pStyle w:val="Normal"/>
        <w:ind w:left="4757" w:firstLine="907"/>
        <w:jc w:val="right"/>
        <w:rPr>
          <w:bCs/>
          <w:color w:val="000000"/>
          <w:spacing w:val="-11"/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</w:r>
    </w:p>
    <w:p>
      <w:pPr>
        <w:pStyle w:val="Normal"/>
        <w:ind w:left="4757" w:firstLine="907"/>
        <w:jc w:val="right"/>
        <w:rPr>
          <w:bCs/>
          <w:color w:val="000000"/>
          <w:spacing w:val="-11"/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</w:r>
    </w:p>
    <w:p>
      <w:pPr>
        <w:pStyle w:val="Normal"/>
        <w:ind w:left="4757" w:firstLine="907"/>
        <w:jc w:val="right"/>
        <w:rPr>
          <w:bCs/>
          <w:color w:val="000000"/>
          <w:spacing w:val="-11"/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</w:r>
    </w:p>
    <w:p>
      <w:pPr>
        <w:pStyle w:val="Normal"/>
        <w:ind w:left="4757" w:firstLine="907"/>
        <w:jc w:val="right"/>
        <w:rPr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  <w:t xml:space="preserve">   </w:t>
      </w:r>
      <w:r>
        <w:rPr>
          <w:bCs/>
          <w:color w:val="000000"/>
          <w:spacing w:val="-11"/>
          <w:sz w:val="28"/>
          <w:szCs w:val="28"/>
        </w:rPr>
        <w:t xml:space="preserve">Приложение                                                    к </w:t>
      </w:r>
      <w:r>
        <w:rPr>
          <w:color w:val="000000"/>
          <w:spacing w:val="-10"/>
          <w:sz w:val="28"/>
          <w:szCs w:val="28"/>
        </w:rPr>
        <w:t xml:space="preserve"> постановлению главы муниципального образования </w:t>
      </w:r>
    </w:p>
    <w:p>
      <w:pPr>
        <w:pStyle w:val="Normal"/>
        <w:jc w:val="right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pacing w:val="-10"/>
          <w:sz w:val="28"/>
          <w:szCs w:val="28"/>
        </w:rPr>
        <w:t xml:space="preserve">от 02.12.2016 года № 67-П </w:t>
      </w:r>
    </w:p>
    <w:p>
      <w:pPr>
        <w:pStyle w:val="Normal"/>
        <w:jc w:val="right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направления бюджетной политики муниципального образования «Нельхай» на 2017 год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на плановый период 2018 и 2019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бюджетной политики муниципального образования «Нельхай» на 2017 год и на плановый период 2018  и 2019  годов (далее  –  Основные направления  бюджетной политики) разработаны в соответствии со статьей  13  Положения  о  бюджетном  процессе  в муниципальном образовании «Нельхай», утвержденного решение Думы образования «Нельхай» от 12.09.2014 № 2/31-дмо  и определяют приоритеты бюджетной политики администрации муниципального образования «Нельхай»  в среднесрочной перспективе и условия, принимаемые для формирования местного бюджета  на  2017  год  и  плановый  период  2018  и  2019  годов,  обеспечивают прозрачность и открытость бюджетного планиров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  подготовке  Основных  направлений  бюджетной  политики  учтены положения  Основных  направлений  бюджетной  политики  Российской Федерации на 2017 год и на плановый период 2018  и 2019  годов,  Основных направлений налоговой политики Российской Федерации на 2017 год и на плановый период 2018  и 2019  годов, указов Президента Российской Федерации от 7 мая 201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 Основных  направлений  бюджетной  политики  осуществлена  с учетом  итогов  реализации  бюджетной  политики  в  2015  году  и  первой  половине 2016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 Итоги реализации бюджетной политики в 2015 -2016 года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 условиях  социально-экономической  нестабильности  в  стране,  реализации  «майских»  указов  Президента Российской  Федерации  2012  года  и  иных  решений,  принимаемых  на  федеральном и региональном уровнях и  приводящим  к  увеличению  расходов  бюджета,  одним  из  основных направлений  деятельности  администрации муниципального образования «Нельхай»  в  2015-2016  годах являлось  проведение  активной  политики  по  обеспечению  сбалансированности  местн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 итогам  2015  года  доходы  местного  бюджета  составили  6296,4 тыс. рублей,  что  выше  2014  года  на  451,8 тыс.  рублей  (+7,7%),  расходная  часть бюджета исполнена в объеме 6219,8 тыс. рублей  и на 348,1 тыс. рублей  превысила уровень 2014 года (+5,9%). Профицит бюджета 2015 года составил 76,6 тыс. рублей, в 2014 году дефицит составил сумму 21,7 тыс.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 недопущения  разбалансированности  местного  бюджета  и  снижения рисков  возникновения  кредиторской  задолженности,  расходных  обязательств,  не обеспеченных  финансированием, осуществлялась  работа  по  определению  приоритетных  направлений финансирования  мероприятий,  изыскания  внутренних  резервов для  финансового обеспечения социально-значимых расходов бюдже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 условиях снижения  темпов поступления  доходов в бюджет  производились уточнения  прогнозов  налоговых  поступлений  и  соответствующая  корректировка расходов  местного  бюджета,  в  том  числе  содержащая  оптимизационные меропри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 доходной части бюджета  по  отношению  к первоначально  запланированному  объему составило в сумме 1404,1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 итогам  2015  года  обеспечено своевременное  исполнение  расходов  приоритетного  характера,  направленных  на реализацию  мер  социальной  поддержки,  выполнение  «майских»  указов  Президента  Российской  Федерации  2012  года, развитие  дорожного  хозяйства и другие первоочередные расход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 своевременного  и  полного  поступления  доходов  в  бюджет  был  принят исчерпывающий  перечень  мер,  включающий  работу  с  налогоплательщиками - физическими лицами,  с  налоговыми органами. Несмотря на принимаемые меры, по состоянию на 01.01.2016  недоимка по налогам и сборам образовалась в общей сумме 177,2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ная исполнительным органом власти работа по наращиванию собственного налогового потенциала  позволила увеличить доходную часть местного бюджета  по налоговым и неналоговым поступлениям  на  62,0 тыс. рублей к первоначально утвержденному бюдже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 доходы  были  направлены  на  увеличение  таких приоритетных  расходов,  как  заработная  плата  работникам  муниципальных бюджетных учреждений культуры, оплата коммунальных услуг и другие первоочередные расх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месте  с  тем,  объем  собственных  доходов  не  позволяет  покрыть  всю потребность  в  финансировании  ежегодно  возрастающих  расходных  обязательств поселения.  В  связи  этим  органом муниципальной власти  поселения продолжается работа по реализации мероприятий по повышению качества планирования  расходов  с  обеспечением  концентрации  бюджетных  ресурсов  на приоритетных  направлениях,  эффективному  и  рациональному  использованию бюджетн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 решения  задач  по  эффективному  и  рациональному  использованию бюджетных средств в 2016 год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соответствии с постановлением Правительства Российской Федерации от 14 сентября  2015  года  №  973  предусмотрено  обеспечение  уровня  номинальной заработной  платы  в  среднем  по  отдельным  категориям  работников  бюджетной сферы в размерах не ниже уровня, достигнутого в 2015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силен  контроль  над  закупками,  совершаемыми  за  счет  средств  мест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тверждено  положение  о  порядке  формирования,  утверждения  и  ведения планов  закупок  товаров,  работ,  услуг для обеспечения нужд муниципального образования «Нельха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тверждены нормативные затраты на обеспечение функций администрации муниципального образования «Нельхай» и подведомственным ей муниципальным казенным учреждени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ъем  муниципального  долга  на  1  января  2016  года  составил  0,0 тыс.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обеспечения доступности для граждан  информации об общественных финансах муниципального образования  разрабатываются и издаются брошюры «Нельхайский вестник».  Информация,  представляемая  в  брошюрах, отражает  как бюджетные  данные,  так  и  отдельные  показатели  социально-экономического развития  поселения.  Электронная версия «Нельхайского вестника» размещается в свободном доступе на  официальном сайте Администрации МО «Алар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.  Основные направления бюджетной политики на 2017 - 2019 год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условиях  сложной  экономической  ситуации  основной  целью  бюджетной политики  остается  сохранение  сбалансированности  и  устойчивости  бюджетной системы муниципального образования в среднесрочной перспектив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 планируемом  периоде  будет  сохранена  преемственность  бюджетной политики,  реализуемой  администрацией муниципального образования «Нельхай»  в  текущем  году  и предыдущие пери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 с  тем,  в  отличие  от  формирования  бюджета  на  текущий  2016  год,  в соответствии с бюджетным законодательством составление бюджета на очередной год планируется осуществить на трехлетний период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в дальнейшем проводить мероприятия по повышению качества бюджетного планирования; наращиванию собственного доходного потенциала; оптимизации  и  повышению  эффективности  бюджетных  расходов, концентрации  финансовых  ресурсов  на  приоритетных  направл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мероприятий по увеличению поступлений в бюджет поселения в части имущественных налогов планируется увеличение поступления в связи с переходом  к  налогообложению  исходя  из  кадастровой стоимости  имущества  физических  лиц  и  отдельных  объектов  недвижимости, определенных статьей 378.2 Налогового кодекс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оговая  политика  муниципального образования  на  2017-2019  годы будет разработана с  учетом  требований  федеральных органов,  определенных  протоколом совещания у Председателя Правительства Российской Федерации Д.А. Медведева от 20  сентября  2016  года  №  ДМ-П13-60пр,  которым  Министерству  финансов Российской Федерации  поручено предусмотреть в качестве условий предоставления дотаций  из  фонда  финансовой  поддержки  регионов  установление  моратория  на введение  на  региональном  и  местном  уровнях  льгот  и  преференций  по  налогам  и иным обязательным платежам, поступающим в региональные и местные бюджеты, и отмену установленных льг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 расходных  обязательств  поселения  необходимыми источниками финансирования является основным условием реализации бюджетной полити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2017-2019 годы приходится период  достижения всех целевых показателей, установленных во исполнение «майских» указов Президента Российской Федерации 2012  года. В  рамках  исполнения  принятых  в  2012  году  указов  Президента  Российской Федерации  сохраняет  свою  приоритетность  финансирование  расходов  на повышение  оплаты  труда  работников  куль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 с  повышением  оплаты  труда  необходимо  обеспечивать  меры, направленные  на  повышение  производительности  труда  в  бюджетном  секто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ьной задачей при реализации бюджетной политики является выполнение условий  по  софинансированию  расходных  обязательств  поселений,  на реализацию которых из областного бюджета предоставляются целевые субсидии. Принятые  решения  об  участии  в  государственных  программах  Российской Федерации должны быть детально просчитаны, запрашиваемые бюджетные ресурсы -  иметь  реальную  потребность  и  высокую  эффективность  их  использования,  а дополнительная нагрузка на местный бюджет - минимальн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 решения  вопросов  по  финансовому  обеспечению  первоочередных, приоритетных  направлений  социально-экономического  развития  поселения планируется продолжить работу по оптимизации структуры расходов, в том числе за сч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птимизации расходов на содержание бюджетной се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птимизации  расходов  на  содержание  и  обеспечение  деятельности  органов муниципальной  власти  поселения,  реализации  мероприятий, направленных на оптимизацию структуры и штатной численности, недопущение  в дальнейшем ее роста без изменения бюджетных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                                                     Житко К.А.</w:t>
      </w:r>
    </w:p>
    <w:p>
      <w:pPr>
        <w:pStyle w:val="Normal"/>
        <w:jc w:val="right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9:04:00Z</dcterms:created>
  <dc:creator>User</dc:creator>
  <dc:description/>
  <cp:keywords/>
  <dc:language>en-US</dc:language>
  <cp:lastModifiedBy>Школа</cp:lastModifiedBy>
  <cp:lastPrinted>2016-12-05T10:00:00Z</cp:lastPrinted>
  <dcterms:modified xsi:type="dcterms:W3CDTF">2016-12-05T02:08:00Z</dcterms:modified>
  <cp:revision>25</cp:revision>
  <dc:subject/>
  <dc:title/>
</cp:coreProperties>
</file>