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1.07.2020 г. № 4/61-дм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BodyText"/>
        <w:ind w:left="-426" w:right="-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«НЕЛЬХАЙ»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МУНИЦИПАЛЬНОГО ОБРАЗОВАНИЯ «НЕЛЬХАЙ»</w:t>
      </w:r>
    </w:p>
    <w:p>
      <w:pPr>
        <w:pStyle w:val="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О БЮДЖЕТЕ МУНИЦИПАЛЬНОГО ОБРАЗОВАНИЯ «НЕЛЬХАЙ» НА 2020 ГОД И НА ПЛАНОВЫЙ ПЕРИОД 2021-2022 ГОДОВ»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30.12.2019 г. № 4/45-ДМО</w:t>
      </w:r>
    </w:p>
    <w:p>
      <w:pPr>
        <w:pStyle w:val="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ума муниципального образования «Нельхай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ЛА:</w:t>
      </w:r>
    </w:p>
    <w:p>
      <w:pPr>
        <w:pStyle w:val="1"/>
        <w:tabs>
          <w:tab w:val="clear" w:pos="708"/>
          <w:tab w:val="left" w:pos="67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670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Решение Думы МО «Нельхай» «О бюджете муниципального образования «Нельхай» на </w:t>
      </w:r>
      <w:r>
        <w:rPr>
          <w:rFonts w:cs="Arial" w:ascii="Arial" w:hAnsi="Arial"/>
          <w:color w:val="000000"/>
          <w:sz w:val="24"/>
          <w:szCs w:val="24"/>
        </w:rPr>
        <w:t>2020 год и на плановый период 2021 и 2022 годов»</w:t>
      </w:r>
      <w:r>
        <w:rPr>
          <w:rFonts w:cs="Arial" w:ascii="Arial" w:hAnsi="Arial"/>
          <w:sz w:val="24"/>
          <w:szCs w:val="24"/>
        </w:rPr>
        <w:t xml:space="preserve"> от 30.12.2019г. № 4/45-дмо  следующие изменения:</w:t>
      </w:r>
    </w:p>
    <w:p>
      <w:pPr>
        <w:pStyle w:val="1"/>
        <w:tabs>
          <w:tab w:val="clear" w:pos="708"/>
          <w:tab w:val="left" w:pos="6705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.1 изложить в следующей редакции:</w:t>
      </w:r>
    </w:p>
    <w:p>
      <w:pPr>
        <w:pStyle w:val="ConsPlusNormal1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.Утвердить основные характеристики бюджета муниципального образования «Нельхай» (далее- местного бюджета) на 2020 год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13719,9 тыс. рублей, из них объем межбюджетных трансфертов, получаемых из других бюджетов бюджетной системы Российской Федерации, в сумме 11470,9 тыс. рублей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14847,2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ефицита местного бюджета в сумме 1127,3 тыс. рублей, или 50,12% утвержденного общего годового объема доходов местного бюджета без учета утвержденного объема безвозмездных поступлений (дефицит в размере 40,62 % сложился с учетом остатков средств на счетах по учету средств местного бюджета)»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Утвердить основные характеристики местного бюджета на плановый период 2021 и 2022 г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21 год в сумме 8771,1тыс. рублей, из них объем межбюджетных трансфертов, получаемых из других бюджетов бюджетной системы Российской Федерации, в сумме 6389,1 тыс. рублей, на 2022 год в сумме 8607,0 тыс. рублей, из них объем межбюджетных трансфертов, получаемых из других бюджетов бюджетной системы Российской Федерации, в сумме 6225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на 2021 год в сумме 8890,2 тыс. рублей, в том числе условно утвержденные расходы в сумме 218,2 тыс. рублей, на 2022 год в сумме 8726,1 тыс. рублей, в том числе условно утвержденные расходы в сумме 427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дефицита местного бюджета на 2021 год в сумме 119,1 тыс. рублей, или 5,0% утвержденного общего годового объема доходов местного бюджета без учета утвержденного объема безвозмездных поступлений, на 2022 год в сумме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119,1 тыс. рублей, или 5,0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ar409"/>
      <w:bookmarkStart w:id="2" w:name="Par408"/>
      <w:bookmarkEnd w:id="1"/>
      <w:bookmarkEnd w:id="2"/>
      <w:r>
        <w:rPr>
          <w:rFonts w:cs="Arial" w:ascii="Arial" w:hAnsi="Arial"/>
          <w:sz w:val="24"/>
          <w:szCs w:val="24"/>
        </w:rPr>
        <w:t>4. Приложения 1,2,5,6,7,8,9,10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публиковать настоящее решение в «Нельхайском вестнике» и на официальном сайте администрации МО «Нельхай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 «Нельхай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Н. Егоров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57"/>
        <w:gridCol w:w="1290"/>
      </w:tblGrid>
      <w:tr>
        <w:trPr>
          <w:trHeight w:val="161" w:hRule="atLeast"/>
        </w:trPr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12" w:hanging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иложение 1 к Решению Думы МО "Нельхай" О внесении изменений в решение Думы «О бюджете муниципального образования "Нельхай" на 2020 год и на плановый период 2021 и 2022 годов" от ___________№__</w:t>
            </w:r>
          </w:p>
        </w:tc>
      </w:tr>
      <w:tr>
        <w:trPr>
          <w:trHeight w:val="70" w:hRule="atLeast"/>
        </w:trPr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ПРОГНОЗИРУЕМЫЕ ДОХОДЫ МЕСТНОГО БЮДЖЕТА МО "Нельхай" НА 2020 ГОД </w:t>
            </w:r>
          </w:p>
        </w:tc>
      </w:tr>
      <w:tr>
        <w:trPr>
          <w:trHeight w:val="255" w:hRule="atLeast"/>
        </w:trPr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i/>
                <w:i/>
                <w:iCs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lang w:eastAsia="ru-RU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00100000000000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249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И НА ПРИБЫЛЬ, ДОХОД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01000000000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9,2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0102000010000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9,2</w:t>
            </w:r>
          </w:p>
        </w:tc>
      </w:tr>
      <w:tr>
        <w:trPr>
          <w:trHeight w:val="10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1 02010 01 0000 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1,2</w:t>
            </w:r>
          </w:p>
        </w:tc>
      </w:tr>
      <w:tr>
        <w:trPr>
          <w:trHeight w:val="2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1 02030 01 0000 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И НА ТОВАРЫ (РАБОТЫ, УСЛУГИ), РЕАЛИЗУЕМЫЕ НА ТЕРРИТОРИИ РОССИЙСКОЙ ФЕДЕРАЦИИИ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3 00000 00 0000 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97,8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3 02000 01 0000 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97,8</w:t>
            </w:r>
          </w:p>
        </w:tc>
      </w:tr>
      <w:tr>
        <w:trPr>
          <w:trHeight w:val="11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00 1 03 02230 01 0000 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569,0</w:t>
            </w:r>
          </w:p>
        </w:tc>
      </w:tr>
      <w:tr>
        <w:trPr>
          <w:trHeight w:val="87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00 1 03 02240 01 0000 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3,0</w:t>
            </w:r>
          </w:p>
        </w:tc>
      </w:tr>
      <w:tr>
        <w:trPr>
          <w:trHeight w:val="10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00 1 03 02250 01 0000 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712,8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00 1 03 02260 01 0000 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-87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И НА СОВОКУПНЫЙ ДОХОД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05000000000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Единый сельскохозяйственный нало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0503000010000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Единый сельскохозяйственный нало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0503010010000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И НА ИМУЩЕСТВО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106000000000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52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0601000000000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6 01030 10 0000 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0606000000000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22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0606030000000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85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6 06033 10 0000 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85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0606040000000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37,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6 06043 10 0000 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37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11 00000 00 0000 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eastAsia="ru-RU"/>
              </w:rPr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11 05035 10 0000 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13 00000 00 0000 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13010000000001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113019900000001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13 01995 10 0000 1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00202000000000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470,9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15000 00 0000 1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 687,5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202150010000001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2,7</w:t>
            </w:r>
          </w:p>
        </w:tc>
      </w:tr>
      <w:tr>
        <w:trPr>
          <w:trHeight w:val="6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15001 10 0000 1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2,7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 2 02 16001 10 0000 1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 414,8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29999 00 0000 1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 542,1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202299991000001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 542,1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30000 00 0000 1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61,3</w:t>
            </w:r>
          </w:p>
        </w:tc>
      </w:tr>
      <w:tr>
        <w:trPr>
          <w:trHeight w:val="20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35118 00 0000 1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5,6</w:t>
            </w:r>
          </w:p>
        </w:tc>
      </w:tr>
      <w:tr>
        <w:trPr>
          <w:trHeight w:val="7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2 02 35118 10 0000 1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5,6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30024 00 0000 1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30024 10 0000 1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межбюджетные трансферт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202499990000001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49999 00 0000 1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Итого доходо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3 719,9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  <w:gridCol w:w="1009"/>
        <w:gridCol w:w="1114"/>
      </w:tblGrid>
      <w:tr>
        <w:trPr>
          <w:trHeight w:val="331" w:hRule="atLeast"/>
        </w:trPr>
        <w:tc>
          <w:tcPr>
            <w:tcW w:w="10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12" w:hanging="0"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Приложение 2 к Решению Думы МО "Нельхай" О внесении изменений в решение Думы «О бюджете муниципального образования "Нельхай" на 2020 год и на плановый период 2021 и 2022 годов" от _______№__</w:t>
            </w:r>
          </w:p>
        </w:tc>
      </w:tr>
      <w:tr>
        <w:trPr>
          <w:trHeight w:val="93" w:hRule="atLeast"/>
        </w:trPr>
        <w:tc>
          <w:tcPr>
            <w:tcW w:w="10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ОГНОЗИРУЕМЫЕ ДОХОДЫ МЕСТНОГО БЮДЖЕТА МО "Нельхай"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i/>
                <w:i/>
                <w:iCs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lang w:eastAsia="ru-RU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0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00100000000000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38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382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И НА ПРИБЫЛЬ,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01000000000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66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8,2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0102000010000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66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8,2</w:t>
            </w:r>
          </w:p>
        </w:tc>
      </w:tr>
      <w:tr>
        <w:trPr>
          <w:trHeight w:val="13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1 02010 01 0000 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37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9,2</w:t>
            </w:r>
          </w:p>
        </w:tc>
      </w:tr>
      <w:tr>
        <w:trPr>
          <w:trHeight w:val="10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1 02030 01 0000 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9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9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И НА ТОВАРЫ (РАБОТЫ, УСЛУГИ), РЕАЛИЗУЕМЫЕ НА ТЕРРИТОРИИ РОССИЙСКОЙ ФЕДЕРАЦИИИ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3 00000 00 0000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09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67,8</w:t>
            </w:r>
          </w:p>
        </w:tc>
      </w:tr>
      <w:tr>
        <w:trPr>
          <w:trHeight w:val="5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3 02000 01 0000 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09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67,8</w:t>
            </w:r>
          </w:p>
        </w:tc>
      </w:tr>
      <w:tr>
        <w:trPr>
          <w:trHeight w:val="12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00 1 03 02230 01 0000 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60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603,0</w:t>
            </w:r>
          </w:p>
        </w:tc>
      </w:tr>
      <w:tr>
        <w:trPr>
          <w:trHeight w:val="15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00 1 03 02240 01 0000 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3,0</w:t>
            </w:r>
          </w:p>
        </w:tc>
      </w:tr>
      <w:tr>
        <w:trPr>
          <w:trHeight w:val="12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00 1 03 02250 01 0000 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695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753,8</w:t>
            </w:r>
          </w:p>
        </w:tc>
      </w:tr>
      <w:tr>
        <w:trPr>
          <w:trHeight w:val="10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00 1 03 02260 01 0000 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-9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-92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И НА СОВОКУПНЫЙ ДОХ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05000000000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10503000010000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0503010010000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И НА ИМУЩЕ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06000000000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84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84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0601000000000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1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6 01030 10 0000 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0606000000000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5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53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0606030000000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9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96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6 06033 10 0000 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96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0606040000000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5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57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6 06043 10 0000 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57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11 00000 00 0000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11 05035 10 0000 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13 00000 00 0000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13010000000001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13 01990 00 0000 1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13 01995 10 0000 1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00202000000000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389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225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 2 02 15000 00 0000 1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987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820,2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15001 00 0000 1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74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21,4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 2 02 15001 10 0000 1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74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21,4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16001 10 0000 1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813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598,8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29999 00 0000 1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4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4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202299991000001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4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4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30000 00 0000 1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61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64,8</w:t>
            </w:r>
          </w:p>
        </w:tc>
      </w:tr>
      <w:tr>
        <w:trPr>
          <w:trHeight w:val="1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35118 00 0000 1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6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9,1</w:t>
            </w:r>
          </w:p>
        </w:tc>
      </w:tr>
      <w:tr>
        <w:trPr>
          <w:trHeight w:val="7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2 02 35118 10 0000 1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6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9,1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30024 00 0000 1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5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5,7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30024 10 0000 1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5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Итого до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771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607,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45"/>
        <w:gridCol w:w="1255"/>
      </w:tblGrid>
      <w:tr>
        <w:trPr>
          <w:trHeight w:val="1515" w:hRule="atLeast"/>
        </w:trPr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53" w:hanging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Приложение 5</w:t>
            </w:r>
            <w:r>
              <w:rPr>
                <w:rFonts w:cs="Courier New" w:ascii="Courier New" w:hAnsi="Courier New"/>
                <w:lang w:eastAsia="ru-RU"/>
              </w:rPr>
              <w:t xml:space="preserve"> к Решению Думы МО "Нельхай" О внесении изменений в решение Думы «О бюджете муниципального образования "Нельхай" на 2020 год и на плановый период 2021 и 2022 годов"</w:t>
            </w:r>
            <w:r>
              <w:rPr>
                <w:rFonts w:cs="Courier New" w:ascii="Courier New" w:hAnsi="Courier New"/>
                <w:u w:val="single"/>
                <w:lang w:eastAsia="ru-RU"/>
              </w:rPr>
              <w:t xml:space="preserve"> от      2020 г №-дмо</w:t>
            </w:r>
          </w:p>
        </w:tc>
      </w:tr>
      <w:tr>
        <w:trPr>
          <w:trHeight w:val="185" w:hRule="atLeast"/>
        </w:trPr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70" w:hRule="atLeast"/>
        </w:trPr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3 513,9</w:t>
            </w:r>
          </w:p>
        </w:tc>
      </w:tr>
      <w:tr>
        <w:trPr>
          <w:trHeight w:val="5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770,9</w:t>
            </w:r>
          </w:p>
        </w:tc>
      </w:tr>
      <w:tr>
        <w:trPr>
          <w:trHeight w:val="76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 856,0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876,1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проведения выборов представительных органов поселения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25,6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25,6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9,5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0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пожарной безопас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2 166,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4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 131,0</w:t>
            </w:r>
          </w:p>
        </w:tc>
      </w:tr>
      <w:tr>
        <w:trPr>
          <w:trHeight w:val="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307,9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5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307,9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2 800,0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5 594,2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5 594,2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277,6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енсионное обеспечение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00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77,6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4847,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45"/>
        <w:gridCol w:w="1075"/>
        <w:gridCol w:w="1080"/>
      </w:tblGrid>
      <w:tr>
        <w:trPr>
          <w:trHeight w:val="70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12" w:hanging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Приложение 6</w:t>
            </w:r>
            <w:r>
              <w:rPr>
                <w:rFonts w:cs="Courier New" w:ascii="Courier New" w:hAnsi="Courier New"/>
                <w:lang w:eastAsia="ru-RU"/>
              </w:rPr>
              <w:t xml:space="preserve"> к Решению Думы МО "Нельхай" О внесении изменений в решение Думы «О бюджете муниципального образования "Нельхай" на 2020 год и на плановый период 2021 и 2022 годов" </w:t>
            </w:r>
            <w:r>
              <w:rPr>
                <w:rFonts w:cs="Courier New" w:ascii="Courier New" w:hAnsi="Courier New"/>
                <w:u w:val="single"/>
                <w:lang w:eastAsia="ru-RU"/>
              </w:rPr>
              <w:t>от 2020 г №  -дмо</w:t>
            </w:r>
          </w:p>
        </w:tc>
      </w:tr>
      <w:tr>
        <w:trPr>
          <w:trHeight w:val="405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РАСПРЕДЕЛЕНИЕ БЮДЖЕТНЫХ АССИГНОВАНИЙ ПО РАЗДЕЛАМ И ПОДРАЗДЕЛАМ КЛАССИФИКАЦИИ РАСХОДОВ БЮДЖЕТОВ НА ПЛАНОВЫЙ ПЕРИОД 2021 И 2022 ГОДОВ.</w:t>
            </w:r>
          </w:p>
        </w:tc>
      </w:tr>
      <w:tr>
        <w:trPr>
          <w:trHeight w:val="315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Сумма на 2021 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Сумма на 2022 г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30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2786,3</w:t>
            </w:r>
          </w:p>
        </w:tc>
      </w:tr>
      <w:tr>
        <w:trPr>
          <w:trHeight w:val="17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6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535,9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6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557,7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7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681,8</w:t>
            </w:r>
          </w:p>
        </w:tc>
      </w:tr>
      <w:tr>
        <w:trPr>
          <w:trHeight w:val="22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проведения выборов представительных органов поселения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2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29,1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2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29,1</w:t>
            </w:r>
          </w:p>
        </w:tc>
      </w:tr>
      <w:tr>
        <w:trPr>
          <w:trHeight w:val="7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9,5</w:t>
            </w:r>
          </w:p>
        </w:tc>
      </w:tr>
      <w:tr>
        <w:trPr>
          <w:trHeight w:val="1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0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пожарной безопас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2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302,8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4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20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267,8</w:t>
            </w:r>
          </w:p>
        </w:tc>
      </w:tr>
      <w:tr>
        <w:trPr>
          <w:trHeight w:val="2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5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39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3749,5</w:t>
            </w:r>
          </w:p>
        </w:tc>
      </w:tr>
      <w:tr>
        <w:trPr>
          <w:trHeight w:val="7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39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3749,5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277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277,5</w:t>
            </w:r>
          </w:p>
        </w:tc>
      </w:tr>
      <w:tr>
        <w:trPr>
          <w:trHeight w:val="30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енсионное обеспечение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001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77,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86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8298,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537"/>
        <w:gridCol w:w="613"/>
        <w:gridCol w:w="745"/>
        <w:gridCol w:w="1245"/>
      </w:tblGrid>
      <w:tr>
        <w:trPr>
          <w:trHeight w:val="448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192" w:hanging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Приложение 7 к Решению Думы МО "Нельхай" </w:t>
            </w:r>
            <w:r>
              <w:rPr>
                <w:rFonts w:cs="Courier New" w:ascii="Courier New" w:hAnsi="Courier New"/>
                <w:lang w:eastAsia="ru-RU"/>
              </w:rPr>
              <w:t xml:space="preserve">О внесении изменений в решение Думы </w:t>
            </w: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«О бюджете муниципального образования "Нельхай" на 2020 год и на плановый период 2021 и 2022 годов" </w:t>
            </w:r>
            <w:r>
              <w:rPr>
                <w:rFonts w:cs="Courier New" w:ascii="Courier New" w:hAnsi="Courier New"/>
                <w:u w:val="single"/>
                <w:lang w:eastAsia="ru-RU"/>
              </w:rPr>
              <w:t>от    2020 г № -дмо</w:t>
            </w:r>
          </w:p>
        </w:tc>
      </w:tr>
      <w:tr>
        <w:trPr>
          <w:trHeight w:val="492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ГРУППАМ ВИДОВ РАСХОДОВ, РАЗДЕЛАМ, ПОДРАЗДЕЛАМ КЛАССИФИКАЦИИ РАСХОДОВ БЮДЖЕТОВ НА 2020 ГОД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ЦСР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В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зП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61,3</w:t>
            </w:r>
          </w:p>
        </w:tc>
      </w:tr>
      <w:tr>
        <w:trPr>
          <w:trHeight w:val="19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25,6</w:t>
            </w:r>
          </w:p>
        </w:tc>
      </w:tr>
      <w:tr>
        <w:trPr>
          <w:trHeight w:val="41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0,8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0,8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,8</w:t>
            </w:r>
          </w:p>
        </w:tc>
      </w:tr>
      <w:tr>
        <w:trPr>
          <w:trHeight w:val="8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щеэкономически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щеэкономически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,2</w:t>
            </w:r>
          </w:p>
        </w:tc>
      </w:tr>
      <w:tr>
        <w:trPr>
          <w:trHeight w:val="82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73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Учреждения культур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 678,9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Учреждения культуры и мероприятия в сфере культуры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09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 517,6</w:t>
            </w:r>
          </w:p>
        </w:tc>
      </w:tr>
      <w:tr>
        <w:trPr>
          <w:trHeight w:val="12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 517,6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 517,6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 517,6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Библиотек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29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 161,3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 161,3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 161,3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Библиотек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 161,3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езервный фонд администрации МО "Нельхай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522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225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Резервные фонды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225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612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пожарной безопас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682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8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8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,5</w:t>
            </w:r>
          </w:p>
        </w:tc>
      </w:tr>
      <w:tr>
        <w:trPr>
          <w:trHeight w:val="27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8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,5</w:t>
            </w:r>
          </w:p>
        </w:tc>
      </w:tr>
      <w:tr>
        <w:trPr>
          <w:trHeight w:val="10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униципальная программа "Комплексное развитие систем транспортной инфраструктуры муниципального образования "Нельхай" на 2017-2021 г.г. и с перспективой до 2032 год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50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 131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50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 131,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50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 131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50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 131,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764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4764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64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812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8128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8128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8128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еятельность Думы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1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2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2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2</w:t>
            </w:r>
          </w:p>
        </w:tc>
      </w:tr>
      <w:tr>
        <w:trPr>
          <w:trHeight w:val="8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2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2</w:t>
            </w:r>
          </w:p>
        </w:tc>
      </w:tr>
      <w:tr>
        <w:trPr>
          <w:trHeight w:val="7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уководитель исполнительного органа муниципальной власти, замещающий муниципальную должность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70,9</w:t>
            </w:r>
          </w:p>
        </w:tc>
      </w:tr>
      <w:tr>
        <w:trPr>
          <w:trHeight w:val="12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3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70,9</w:t>
            </w:r>
          </w:p>
        </w:tc>
      </w:tr>
      <w:tr>
        <w:trPr>
          <w:trHeight w:val="8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3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70,9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Исполнительный орган местной админист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 856,0</w:t>
            </w:r>
          </w:p>
        </w:tc>
      </w:tr>
      <w:tr>
        <w:trPr>
          <w:trHeight w:val="12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 663,0</w:t>
            </w:r>
          </w:p>
        </w:tc>
      </w:tr>
      <w:tr>
        <w:trPr>
          <w:trHeight w:val="10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 663,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85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85,0</w:t>
            </w:r>
          </w:p>
        </w:tc>
      </w:tr>
      <w:tr>
        <w:trPr>
          <w:trHeight w:val="10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еятельность финансового отдела муниципального образован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76,1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75,1</w:t>
            </w:r>
          </w:p>
        </w:tc>
      </w:tr>
      <w:tr>
        <w:trPr>
          <w:trHeight w:val="7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75,1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77,6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 3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6</w:t>
            </w:r>
          </w:p>
        </w:tc>
      </w:tr>
      <w:tr>
        <w:trPr>
          <w:trHeight w:val="7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 3 2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6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4932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6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енсионное обеспеч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32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6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0197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,0</w:t>
            </w:r>
          </w:p>
        </w:tc>
      </w:tr>
      <w:tr>
        <w:trPr>
          <w:trHeight w:val="35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812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812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812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роприятия в области благоустрой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07,9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0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0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69040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6904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Учреждения культур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 835,3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Государственная программа Иркутской области "Развитие культур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 379,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 379,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сидии местным бюджетам на развитие домов культур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 351,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сидии местным бюджетам на развитие домов культуры (софинансирование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44099S2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7,1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еализация мероприятий перечня проектов народных инициатив (софинансирование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4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,0</w:t>
            </w:r>
          </w:p>
        </w:tc>
      </w:tr>
      <w:tr>
        <w:trPr>
          <w:trHeight w:val="27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межбюджетные трансферты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4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униципальная программа "Охрана окружающей среды на территории муниципального образования "Нельхай" на 2019-2021 г.г."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502S29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 800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79502S29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 800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сидии местным бюджетам на создание мест (площадок) накопления твердых коммунальных от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502S29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 800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79502S29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6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 744,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 нужд (софинансирование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502S29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6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47,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37"/>
        <w:gridCol w:w="613"/>
        <w:gridCol w:w="745"/>
        <w:gridCol w:w="1009"/>
        <w:gridCol w:w="1100"/>
      </w:tblGrid>
      <w:tr>
        <w:trPr>
          <w:trHeight w:val="415" w:hRule="atLeast"/>
        </w:trPr>
        <w:tc>
          <w:tcPr>
            <w:tcW w:w="1094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307" w:hanging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Приложение 8 к Решению Думы МО "Нельхай" </w:t>
            </w:r>
            <w:r>
              <w:rPr>
                <w:rFonts w:cs="Courier New" w:ascii="Courier New" w:hAnsi="Courier New"/>
                <w:lang w:eastAsia="ru-RU"/>
              </w:rPr>
              <w:t xml:space="preserve">О внесении изменений в решение Думы </w:t>
            </w: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«О бюджете муниципального образования "Нельхай"на 2020 год и на плановый период 2021 и 2022 годов" </w:t>
            </w:r>
            <w:r>
              <w:rPr>
                <w:rFonts w:cs="Courier New" w:ascii="Courier New" w:hAnsi="Courier New"/>
                <w:u w:val="single"/>
                <w:lang w:eastAsia="ru-RU"/>
              </w:rPr>
              <w:t>от   2019 г № -дмо</w:t>
            </w:r>
          </w:p>
        </w:tc>
      </w:tr>
      <w:tr>
        <w:trPr>
          <w:trHeight w:val="80" w:hRule="atLeast"/>
        </w:trPr>
        <w:tc>
          <w:tcPr>
            <w:tcW w:w="1094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ГРУППАМ ВИДОВ РАСХОДОВ, РАЗДЕЛАМ, ПОДРАЗДЕЛАМ КЛАССИФИКАЦИИ РАСХОДОВ БЮДЖЕТОВ НА ПЛАНОВЫЙ ПЕРИОД 2021 И 2022 ГОДОВ.</w:t>
            </w:r>
          </w:p>
        </w:tc>
      </w:tr>
      <w:tr>
        <w:trPr>
          <w:trHeight w:val="315" w:hRule="atLeast"/>
        </w:trPr>
        <w:tc>
          <w:tcPr>
            <w:tcW w:w="1094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ЦСР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В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зПз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умма на 2021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умма на 2022г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6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64,8</w:t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2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29,1</w:t>
            </w:r>
          </w:p>
        </w:tc>
      </w:tr>
      <w:tr>
        <w:trPr>
          <w:trHeight w:val="13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0,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0,8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3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щеэкономически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щеэкономически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,2</w:t>
            </w:r>
          </w:p>
        </w:tc>
      </w:tr>
      <w:tr>
        <w:trPr>
          <w:trHeight w:val="11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73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Учреждения культур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70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504,7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Учреждения культуры и мероприятия в сфере культуры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09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54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415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54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415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54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415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54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41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Библиотек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29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6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089,7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6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89,7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6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89,7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Библиотек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6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89,7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езервный фонды администрации МО "Нельхай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522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225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Резервные фонды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225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612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пожарной безопас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682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8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8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8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,5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униципальная программа "Комплексное развитие систем транспортной инфраструктуры муниципального образования "Нельхай" на 2017-2021 г.г. и с перспективой до 2032 год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950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20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267,8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50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20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267,8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50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0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1267,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50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0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67,8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7 6 44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 6 44 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 6 44 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812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8128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8128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8128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еятельность Думы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1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2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2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2</w:t>
            </w:r>
          </w:p>
        </w:tc>
      </w:tr>
      <w:tr>
        <w:trPr>
          <w:trHeight w:val="8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2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2</w:t>
            </w:r>
          </w:p>
        </w:tc>
      </w:tr>
      <w:tr>
        <w:trPr>
          <w:trHeight w:val="7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уководитель исполнительного органа муниципальной власти, замещающий муниципальную должность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0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35,9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3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35,9</w:t>
            </w:r>
          </w:p>
        </w:tc>
      </w:tr>
      <w:tr>
        <w:trPr>
          <w:trHeight w:val="8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3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35,9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Исполнительный орган местной админист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67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557,7</w:t>
            </w:r>
          </w:p>
        </w:tc>
      </w:tr>
      <w:tr>
        <w:trPr>
          <w:trHeight w:val="17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7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397,2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 47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 397,2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8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52,5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8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52,5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8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еятельность финансового отдела муниципального образован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2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81,8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2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80,8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2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80,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7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77,5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 3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5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 3 2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32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5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енсионное обеспеч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32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0297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6,8</w:t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812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812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812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роприятия в области благоустрой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0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0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0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Учреждения культур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4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44,8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еализация мероприятий перечня проектов народных инициатив (софинансирование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67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298,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02"/>
        <w:gridCol w:w="797"/>
        <w:gridCol w:w="1537"/>
        <w:gridCol w:w="613"/>
        <w:gridCol w:w="1149"/>
      </w:tblGrid>
      <w:tr>
        <w:trPr>
          <w:trHeight w:val="211" w:hRule="atLeast"/>
        </w:trPr>
        <w:tc>
          <w:tcPr>
            <w:tcW w:w="10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12" w:hanging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Приложение 9</w:t>
            </w:r>
            <w:r>
              <w:rPr>
                <w:rFonts w:cs="Courier New" w:ascii="Courier New" w:hAnsi="Courier New"/>
                <w:lang w:eastAsia="ru-RU"/>
              </w:rPr>
              <w:t xml:space="preserve"> к Решению Думы МО "Нельхай" О внесении изменений в решение Думы "О бюджете муниципального образования "Нельхай" на 2020 год и на плановый период 2021 и 2022 годов"</w:t>
            </w:r>
            <w:r>
              <w:rPr>
                <w:rFonts w:cs="Courier New" w:ascii="Courier New" w:hAnsi="Courier New"/>
                <w:u w:val="single"/>
                <w:lang w:eastAsia="ru-RU"/>
              </w:rPr>
              <w:t xml:space="preserve"> от 2020г. № -дмо</w:t>
            </w:r>
          </w:p>
        </w:tc>
      </w:tr>
      <w:tr>
        <w:trPr>
          <w:trHeight w:val="357" w:hRule="atLeast"/>
        </w:trPr>
        <w:tc>
          <w:tcPr>
            <w:tcW w:w="10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ВЕДОМСТВЕННАЯ СТРУКТУРА РАСХОДОВ  МЕСТНОГО БЮДЖЕТА НА 2020 ГОД </w:t>
            </w: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(ПО ГЛАВНЫМ РАСПОРЯДИТЕЛЯМ СРЕДСТВ МЕСТНОГО БЮДЖЕТА, РАЗДЕЛАМ, ПОДРАЗДЕЛАМ, ЦЕЛЕВЫМ СТАТЬЯМ, ГРУППАМ ВИДОВ РАСХОДОВ КЛАССИФИКАЦИИ РАСХОДОВ БЮДЖЕТОВ)</w:t>
            </w:r>
          </w:p>
        </w:tc>
      </w:tr>
      <w:tr>
        <w:trPr>
          <w:trHeight w:val="255" w:hRule="atLeast"/>
        </w:trPr>
        <w:tc>
          <w:tcPr>
            <w:tcW w:w="10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i/>
                <w:i/>
                <w:iCs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именование главного распорядителя кредитов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ВС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ЦС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ВР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инансовый отдел МО "Нельхай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98,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76,1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76,1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еятельность финансового отдела муниципального образовани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49225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76,1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0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75,1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75,1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жбюджетные трансферты муниципального образ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812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8129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ежбюджетные трансфер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8129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ума муниципального образования "Нельхай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еятельность думы муниципального образ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1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2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2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Администрация МО "Нельхай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146,4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635,6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70,9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уководитель исполнительного органа муниципальной власти, замещающий муниципальную должность муниципального образ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О10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70,9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3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70,9</w:t>
            </w:r>
          </w:p>
        </w:tc>
      </w:tr>
      <w:tr>
        <w:trPr>
          <w:trHeight w:val="13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3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70,9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 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856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Исполнительный орган местной админист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856,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856,0</w:t>
            </w:r>
          </w:p>
        </w:tc>
      </w:tr>
      <w:tr>
        <w:trPr>
          <w:trHeight w:val="10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663,0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522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225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225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7</w:t>
            </w:r>
          </w:p>
        </w:tc>
      </w:tr>
      <w:tr>
        <w:trPr>
          <w:trHeight w:val="17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73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7</w:t>
            </w:r>
          </w:p>
        </w:tc>
      </w:tr>
      <w:tr>
        <w:trPr>
          <w:trHeight w:val="15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25,6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25,6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25,6</w:t>
            </w:r>
          </w:p>
        </w:tc>
      </w:tr>
      <w:tr>
        <w:trPr>
          <w:trHeight w:val="5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25,6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0,8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9,5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682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8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8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6126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03 1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 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166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131,0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униципальная программа "Комплексное развитие систем транспортной инфраструктуры муниципального образования "Нельхай" на 2017-2021 г.г. и с перспективой до 2032 года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1 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131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1 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131,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1 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131,0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04 1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04 1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64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04 1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64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64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07,9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 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812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05 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8128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05 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8128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07,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роприятия в области благоустрой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07,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0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0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800,0</w:t>
            </w:r>
          </w:p>
        </w:tc>
      </w:tr>
      <w:tr>
        <w:trPr>
          <w:trHeight w:val="7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униципальная программа "Охрана окружающей среды на территории муниципального образования "Нельхай" на 2019-2021 г.г."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2 S29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0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2 S29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00,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сидии местным бюджетам на создание мест (площадок) накопления твердых коммунальных отход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2 S29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0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2 S29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44,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 нужд (софинансирование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2 S29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594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ультур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594,2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Учреждения культур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594,2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09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32,9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(оказание услуг) подведомственного учреждения культур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973,9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517,6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7,1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еализация мероприятий перечня проектов народных инициатив (софинансирование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,2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Государственная программа Иркутской области "Развитие культуры"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379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379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сидии местным бюджетам на развитие домов культур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351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сидии местным бюджетам на развитие домов культуры (софинансирование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межбюджетные трансфер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4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межбюджетные трансферты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 0 99 S4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Библиотек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61,3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(оказание услуг) подведомственного учреждения культур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61,3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eastAsia="ru-RU"/>
              </w:rPr>
              <w:t>Субсидии подведомственным бюджетным учреждениям на выполнение муниципального зад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61,3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61,3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77,6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енсионное обеспечени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6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 3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6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 3 2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6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 3 21 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 3 21 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47,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20"/>
        <w:gridCol w:w="820"/>
        <w:gridCol w:w="1620"/>
        <w:gridCol w:w="652"/>
        <w:gridCol w:w="1080"/>
        <w:gridCol w:w="968"/>
      </w:tblGrid>
      <w:tr>
        <w:trPr>
          <w:trHeight w:val="7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52" w:hanging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Приложение 10</w:t>
            </w:r>
            <w:r>
              <w:rPr>
                <w:rFonts w:cs="Courier New" w:ascii="Courier New" w:hAnsi="Courier New"/>
                <w:lang w:eastAsia="ru-RU"/>
              </w:rPr>
              <w:t xml:space="preserve"> к Решению Думы МО "Нельхай" О внесении изменений в решение Думы "О бюджете муниципального образования "Нельхай" на 2020 год и на плановый период 2021 и 2022 годов" </w:t>
            </w:r>
            <w:r>
              <w:rPr>
                <w:rFonts w:cs="Courier New" w:ascii="Courier New" w:hAnsi="Courier New"/>
                <w:u w:val="single"/>
                <w:lang w:eastAsia="ru-RU"/>
              </w:rPr>
              <w:t>от      2019г. № -дмо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ВЕДОМСТВЕННАЯ СТРУКТУРА РАСХОДОВ  МЕСТНОГО БЮДЖЕТА НА ПЛАНОВЫЙ ПЕРИОД 2021 И 2022 ГОДОВ </w:t>
            </w: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(ПО ГЛАВНЫМ РАСПОРЯДИТЕЛЯМ СРЕДСТВ МЕСТНОГО БЮДЖЕТА, РАЗДЕЛАМ, ПОДРАЗДЕЛАМ, ЦЕЛЕВЫМ СТАТЬЯМ, ГРУППАМ ВИДОВ РАСХОДОВ КЛАССИФИКАЦИИ РАСХОДОВ БЮДЖЕТОВ)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lang w:eastAsia="ru-RU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именование главного распорядителя кредитов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В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ЦС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В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021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022год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инансовый отдел МО "Нельха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46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88,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24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81,8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24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81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еятельность финансового отдела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 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49225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24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81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23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80,8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23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80,8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жбюджетные трансферты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8129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8129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8129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ума муниципального образования "Нельха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</w:tr>
      <w:tr>
        <w:trPr>
          <w:trHeight w:val="7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еятельность думы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01 0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122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2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2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Администрация МО "Нельха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92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607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28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102,3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02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35,9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уководитель исполнительного органа муниципальной власти, замещающий муниципальную должность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О1 0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3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02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35,9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360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2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35,9</w:t>
            </w:r>
          </w:p>
        </w:tc>
      </w:tr>
      <w:tr>
        <w:trPr>
          <w:trHeight w:val="13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360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2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35,9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ункционирование Правительства Российской Федерации, ысших исполнительных органов государственной власти субъектов Российской Федерации, 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672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557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Исполнительный орган местной админист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4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672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557,7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672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557,7</w:t>
            </w:r>
          </w:p>
        </w:tc>
      </w:tr>
      <w:tr>
        <w:trPr>
          <w:trHeight w:val="10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77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397,2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8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5225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225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225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7</w:t>
            </w:r>
          </w:p>
        </w:tc>
      </w:tr>
      <w:tr>
        <w:trPr>
          <w:trHeight w:val="17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73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7</w:t>
            </w:r>
          </w:p>
        </w:tc>
      </w:tr>
      <w:tr>
        <w:trPr>
          <w:trHeight w:val="15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26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29,1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26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29,1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26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29,1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26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29,1</w:t>
            </w:r>
          </w:p>
        </w:tc>
      </w:tr>
      <w:tr>
        <w:trPr>
          <w:trHeight w:val="13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0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0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9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9,5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6826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826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826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 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24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302,8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73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209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267,8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униципальная программа "Комплексное развитие систем транспортной инфраструктуры муниципального образования "Нельхай" на 2017-2021 г.г. и с перспективой до 2032 год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1 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09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67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1 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09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67,8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1 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09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67,8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04 1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04 1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644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04 1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644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04 1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644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8128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8128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8128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0,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роприятия в области благо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0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0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1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1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1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ультура,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946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749,5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946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749,5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Учреждения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946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749,5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Учреждения культуры и мероприятия в сфере культур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099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785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659,8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(оказание услуг) подведомственного учреждения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60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785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659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60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540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41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3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еализация мероприятий перечня проектов народных инициатив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3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Библиоте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2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61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089,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(оказание услуг) подведомственного учреждения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61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089,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61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89,7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77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77,5</w:t>
            </w:r>
          </w:p>
        </w:tc>
      </w:tr>
      <w:tr>
        <w:trPr>
          <w:trHeight w:val="8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 3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5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 3 2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 3 21 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 3 21 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7,5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67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298,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8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заголовки закона Знак"/>
    <w:qFormat/>
    <w:rPr>
      <w:rFonts w:eastAsia="Calibri"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ки закона"/>
    <w:basedOn w:val="Heading2"/>
    <w:qFormat/>
    <w:pPr>
      <w:keepLines/>
      <w:numPr>
        <w:ilvl w:val="0"/>
        <w:numId w:val="0"/>
      </w:numPr>
      <w:spacing w:lineRule="auto" w:line="240" w:before="200" w:after="0"/>
      <w:ind w:firstLine="567"/>
      <w:jc w:val="both"/>
      <w:outlineLvl w:val="9"/>
    </w:pPr>
    <w:rPr>
      <w:rFonts w:ascii="Times New Roman" w:hAnsi="Times New Roman" w:eastAsia="Calibri" w:cs="Times New Roman"/>
      <w:b w:val="false"/>
      <w:i w:val="false"/>
      <w:iCs w:val="false"/>
      <w:szCs w:val="26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ind w:right="-426" w:hanging="0"/>
      <w:jc w:val="center"/>
    </w:pPr>
    <w:rPr>
      <w:b/>
      <w:sz w:val="4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ind w:right="-426" w:hanging="0"/>
      <w:jc w:val="center"/>
    </w:pPr>
    <w:rPr>
      <w:sz w:val="3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2:00Z</dcterms:created>
  <dc:creator>пк</dc:creator>
  <dc:description/>
  <cp:keywords/>
  <dc:language>en-US</dc:language>
  <cp:lastModifiedBy>нельхай</cp:lastModifiedBy>
  <cp:lastPrinted>2020-07-21T11:29:00Z</cp:lastPrinted>
  <dcterms:modified xsi:type="dcterms:W3CDTF">2020-05-06T01:31:00Z</dcterms:modified>
  <cp:revision>89</cp:revision>
  <dc:subject/>
  <dc:title/>
</cp:coreProperties>
</file>